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637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Heading1"/>
        <w:tabs>
          <w:tab w:val="clear" w:pos="720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 МУНИЦИПАЛЬНОГО ОБРАЗОВАНИЯ</w:t>
      </w:r>
    </w:p>
    <w:p>
      <w:pPr>
        <w:pStyle w:val="Heading1"/>
        <w:tabs>
          <w:tab w:val="clear" w:pos="720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КАДАКСКОГО МУНИЦИПАЛЬНОГО РАЙОНА</w:t>
      </w:r>
    </w:p>
    <w:p>
      <w:pPr>
        <w:pStyle w:val="Heading1"/>
        <w:tabs>
          <w:tab w:val="clear" w:pos="720"/>
          <w:tab w:val="left" w:pos="9637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РАТОВСКОЙ ОБЛАСТИ</w:t>
      </w:r>
    </w:p>
    <w:p>
      <w:pPr>
        <w:pStyle w:val="Heading1"/>
        <w:tabs>
          <w:tab w:val="clear" w:pos="720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Heading1"/>
        <w:tabs>
          <w:tab w:val="clear" w:pos="720"/>
          <w:tab w:val="left" w:pos="7371" w:leader="none"/>
        </w:tabs>
        <w:spacing w:before="240" w:after="0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07.06.2010 г. № 18</w:t>
        <w:tab/>
        <w:t>с. Красное Знамя</w:t>
      </w:r>
    </w:p>
    <w:p>
      <w:pPr>
        <w:pStyle w:val="Heading1"/>
        <w:spacing w:before="240" w:after="0"/>
        <w:ind w:righ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здании координационного Совета в области развития малого и среднего предпринимательства при главе администрации Краснознаменского муниципального образовани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сновании Устава Краснознаменского муниципального образования, в соответствии с Федеральным законом от 24 июля 2007 года № 209 – ФЗ «О развитии малого и среднего предпринимательства в Российской Федерации» ( с изменениями от 18 октября 2007 года, 22, 23 июля 2008 года, 02 августа, 27 декабря 2009 года), постановлением Правительства Саратовской области от 29 декабря 2007 года № 495 – П «Об утверждении Положения о порядке создания координационных или совещательных органов в области развития малого и среднего предпринимательства при органах исполнительной власти Саратовской области», в целях решения вопросов, требующих обеспечения согласованных действий администрации Краснознаменского муниципального образования по вопросам малого и среднего предпринимательства, администрация Краснознаменского муниципального образования ПОСТАНОВЛЯЕТ:</w:t>
      </w:r>
    </w:p>
    <w:p>
      <w:pPr>
        <w:pStyle w:val="Normal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bookmarkStart w:id="1" w:name="sub_1"/>
      <w:r>
        <w:rPr>
          <w:rFonts w:cs="Times New Roman" w:ascii="Times New Roman" w:hAnsi="Times New Roman"/>
          <w:sz w:val="28"/>
          <w:szCs w:val="28"/>
          <w:lang w:val="ru-RU"/>
        </w:rPr>
        <w:t>Создать координационный Совет в области развития малого и среднего предпринимательства при главе администрации Краснознамен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Утвердить Положение о координационном Совете в области развития малого и среднего предпринимательства при главе администрации Краснознаменского муниципального образования (приложение № 1).</w:t>
      </w:r>
    </w:p>
    <w:p>
      <w:pPr>
        <w:pStyle w:val="Normal"/>
        <w:jc w:val="both"/>
        <w:rPr/>
      </w:pPr>
      <w:bookmarkStart w:id="2" w:name="sub_2"/>
      <w:bookmarkStart w:id="3" w:name="sub_3"/>
      <w:bookmarkEnd w:id="2"/>
      <w:bookmarkEnd w:id="1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ab/>
        <w:t>3. Утвердить состав координационного Совета при главе администрации Краснознаменского муниципального образования (приложение № 2)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4" w:name="sub_3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Краснознаменского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  <w:tab/>
        <w:t>Л.А.Кондрашова</w:t>
      </w:r>
      <w:r>
        <w:br w:type="page"/>
      </w:r>
    </w:p>
    <w:p>
      <w:pPr>
        <w:pStyle w:val="Normal"/>
        <w:spacing w:before="12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№ 1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  <w:lang w:val="ru-RU"/>
        </w:rPr>
        <w:instrText xml:space="preserve"> HYPERLINK "../../1/Documents/%D0%97%D0%90%D0%9A%D0%9E%D0%9D%D0%AB/%D0%97%D0%B0%D0%BA%D0%BE%D0%BD%D0%BE%D0%B4%D0%B0%D1%82%D0%B5%D0%BB%D1%8C%D1%81%D1%82%D0%B2%D0%BE%20%D0%BF%D0%BE%20%D1%81%D1%80%D0%B5%D0%B4%D0%BD%D0%B5%D0%BC%D1%83%20%D0%B8%20%D0%BC%D0%B0%D0%BB%D0%BE%D0%BC%D1%83%20%D0%BF%D1%80%D0%B5%D0%B4%D0%BF%D1%80%D0%B8%D0%BD%D0%B8%D0%BC%D0%B0%D1%82%D0%B5%D0%BB%D1%8C%D1%81%D1%82%D0%B2%D1%83/%D0%9F%D0%BE%D1%81%D1%82%D0%B0%D0%BD%D0%BE%D0%B2%D0%BB%D0%B5%D0%BD%D0%B8%D0%B5%20%D0%BE%20%D1%81%D0%BE%D0%B7%D0%B4%D0%B0%D0%BD%D0%B8%D0%B8%20%D0%BA%D0%BE%D0%BE%D1%80%D0%B4%D0%B8%D0%BD%D0%B0%D1%86%D0%B8%D0%BE%D0%BD%D0%BD%D0%BE%D0%B3%D0%BE%20%D0%A1%D0%BE%D0%B2%D0%B5%D1%82%D0%B0.doc" \l "sub_0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постановлению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администрации Краснознаменского 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06.2010 г. № 18</w:t>
      </w:r>
    </w:p>
    <w:p>
      <w:pPr>
        <w:pStyle w:val="Heading1"/>
        <w:spacing w:lineRule="auto" w:line="276" w:before="480" w:after="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  <w:br/>
        <w:t>о координационном Совете в области развития малого и среднего предпринимательства при главе администрации Краснознаменского 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бщие положения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sub_100"/>
      <w:bookmarkStart w:id="7" w:name="sub_2001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bookmarkStart w:id="8" w:name="sub_2004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Координационный Совет в области развития малого и среднего предпринимательства создается при главе администрации Краснознаменского муниципального образования (далее Сов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своей деятельности Совет руководствуется  Конституцией Российской Федерации, федеральными законами, указами и  распоряжениями Президента Российской Федерации, постановлениями и распоряжениями Правительства Российской Федерации, законами области, постановлениями и распоряжениями Губернатора области, правовыми актами органов государственной власти, постановлениями и распоряжениями главы Краснознаменского муниципального образования, администрации Краснознаменского муниципального образования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bookmarkStart w:id="9" w:name="sub_20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Основные цели Совета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Совет создае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я роли субъектов малого и среднего предпринимательства в социально – экономическом развитии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движения поддержки инициатив, направленных на реализацию  государственной политики в области развития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я общественной экспертизы проектов нормативных  правовых актов района, регулирующих развитие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работки рекомендаций администрации Краснознаменского муниципального образова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я граждан, общественных объединений и представителей средств массовой информации к обсуждению вопросов, касающихся  реализации прав граждан на предпринимательскую деятельность и выработки по данным вопросам рекоменд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следования, обобщения и решения проблем субъектов малого и среднего предпринимательства, защиты из законных прав и интересов в органах местного самоуправления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Функции Совета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sub_200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4. Совет осуществляет следующие фун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вует в разработке предложений по осуществлению  государственной политики в сфере развития и поддержки малого и среднего предпринимательства и содействует их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предложения по совершенствованию законодательства, регулирующего предпринимательскую деятельность, финансово - кредитную, налоговую, лицензионную и инвестиционную политику государства в  отношении предпринимательства, а так же политику в области имущественных отно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гласованное взаимодействие администрации Краснознаменского муниципального образования с общественными объединениями предпринимателей, некоммерческими организациями, целями которых является поддержка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предложения по совершенствованию систем и механизмов финансовой поддержки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ирует состояние и проблемы развития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предложения по совершенствованию инфраструктуры развития и поддержки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предложения по развитию инвестиционной и иннова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рекомендации по устранению административных барьеров, препятствующих развитию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иную деятельность, способствующую развитию малого и среднего предпринимательства, в соответствии с законодательством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остав Совета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овет формируется из представителей исполнительной власти Краснознаменского муниципального образования и представителей  некоммерческих организаций, выражающих интересы субъектов малого и среднего предпринимательства. Количество представителей некоммерческих организаций, выражающих интересы субъектов малого и среднего предпринимательства, должно быть не менее двух третей от общего числа членов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ерсональный состав Совета утверждается главой администрации Краснознаменского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уководство деятельностью Совета осуществляет координатор – специалист по экономическим вопросам Краснознаменского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оординато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проведение заседаний 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разработку планов работы 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ет интересы Совета во взаимоотношениях с органами государственной власти, органами местного самоуправления, учреждениями и организац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писывает протоколы заседаний Совета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еспечение деятельности Совета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Решения Совета принимаются простым большинством голосов присутствующих на заседании членов Совета и оформляются протоко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Организационно- техническое обеспечение деятельности Совета осуществляет глава администрации Краснознаменского муниципального образования. </w:t>
      </w:r>
      <w:r>
        <w:br w:type="page"/>
      </w:r>
    </w:p>
    <w:p>
      <w:pPr>
        <w:pStyle w:val="Normal"/>
        <w:spacing w:before="12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sub_1000"/>
      <w:bookmarkEnd w:id="1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sub_1000"/>
      <w:bookmarkEnd w:id="1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  <w:lang w:val="ru-RU"/>
        </w:rPr>
        <w:instrText xml:space="preserve"> HYPERLINK "../../1/Documents/%D0%97%D0%90%D0%9A%D0%9E%D0%9D%D0%AB/%D0%97%D0%B0%D0%BA%D0%BE%D0%BD%D0%BE%D0%B4%D0%B0%D1%82%D0%B5%D0%BB%D1%8C%D1%81%D1%82%D0%B2%D0%BE%20%D0%BF%D0%BE%20%D1%81%D1%80%D0%B5%D0%B4%D0%BD%D0%B5%D0%BC%D1%83%20%D0%B8%20%D0%BC%D0%B0%D0%BB%D0%BE%D0%BC%D1%83%20%D0%BF%D1%80%D0%B5%D0%B4%D0%BF%D1%80%D0%B8%D0%BD%D0%B8%D0%BC%D0%B0%D1%82%D0%B5%D0%BB%D1%8C%D1%81%D1%82%D0%B2%D1%83/%D0%9F%D0%BE%D1%81%D1%82%D0%B0%D0%BD%D0%BE%D0%B2%D0%BB%D0%B5%D0%BD%D0%B8%D0%B5%20%D0%BE%20%D1%81%D0%BE%D0%B7%D0%B4%D0%B0%D0%BD%D0%B8%D0%B8%20%D0%BA%D0%BE%D0%BE%D1%80%D0%B4%D0%B8%D0%BD%D0%B0%D1%86%D0%B8%D0%BE%D0%BD%D0%BD%D0%BE%D0%B3%D0%BE%20%D0%A1%D0%BE%D0%B2%D0%B5%D1%82%D0%B0.doc" \l "sub_0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постановлению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администрации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снознаменского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06.2010 г. № 18</w:t>
      </w:r>
    </w:p>
    <w:p>
      <w:pPr>
        <w:pStyle w:val="Heading1"/>
        <w:spacing w:lineRule="auto" w:line="276" w:before="480" w:after="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  <w:br/>
        <w:t>координационного Совета в области развития малого и среднего предпринимательства при главе администрации Краснознаменского муниципального образования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Кондрашова Лира Александровна – глава Краснознаменского 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Поздышева Валентина Николаевна – ведущий специалист администрации Краснознаменского 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Ильин Сергей Владимирович – глава КФХ «Ильин»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Бабинцева Валентина Николаевна – частный предприниматель ИП «Бабинцева В.Н.»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Профатилова Марина Геннадьевна – частный предприниматель ИП «Профатилова М.Г.» (по согласованию)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р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. специалист администрации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аснознаменского МО </w:t>
        <w:tab/>
        <w:t>Н.Ю. Сёмина</w:t>
      </w:r>
    </w:p>
    <w:sectPr>
      <w:footerReference w:type="default" r:id="rId2"/>
      <w:type w:val="nextPage"/>
      <w:pgSz w:w="11906" w:h="16838"/>
      <w:pgMar w:left="1418" w:right="851" w:gutter="0" w:header="0" w:top="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32">
    <w:name w:val="Основной текст 3"/>
    <w:basedOn w:val="Normal"/>
    <w:qFormat/>
    <w:pPr>
      <w:ind w:right="-284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17:00Z</dcterms:created>
  <dc:creator>Системный дминистратор</dc:creator>
  <dc:description/>
  <dc:language>en-US</dc:language>
  <cp:lastModifiedBy>Пользователь</cp:lastModifiedBy>
  <cp:lastPrinted>2010-07-12T16:05:00Z</cp:lastPrinted>
  <dcterms:modified xsi:type="dcterms:W3CDTF">2024-03-21T05:17:00Z</dcterms:modified>
  <cp:revision>2</cp:revision>
  <dc:subject/>
  <dc:title>О вводе в эксплуатацию гаража,</dc:title>
</cp:coreProperties>
</file>