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6 августа 202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                                                      Краснознаменское М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проекта Правил землепользования и застройки Краснознаменского муниципального образования</w:t>
      </w:r>
    </w:p>
    <w:p>
      <w:pPr>
        <w:pStyle w:val="Normal"/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на основании Решения Совета Краснознаменского МО Аркадакского МР от 25.07.2023 № 12-45 «О вынесении на публичные слушания проекта Правил землепользования и застройки Краснознаменского муниципального образования Аркадакского муниципального района Саратовской области» сообщение о проведении публичных слушаний опубликовано на сайте </w:t>
      </w:r>
      <w:r>
        <w:rPr>
          <w:sz w:val="28"/>
          <w:szCs w:val="28"/>
          <w:u w:val="single"/>
        </w:rPr>
        <w:t>arkadak.gosuslugi.ru</w:t>
      </w:r>
      <w:r>
        <w:rPr>
          <w:sz w:val="28"/>
          <w:szCs w:val="28"/>
        </w:rPr>
        <w:t>, https://krasnoznamenskoe-r64.gosweb.gosuslugi.ru/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роведение Краснознаменское муниципальное образование Аркадакского муниципального района, с. Красное Знамя - помещение администрации, ул. Ленина, д.14; с. Кистендей - помещение администрации, ул. Советская, д.20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 xml:space="preserve">Кондрашова Л.А. – глава Краснознаменского МО Аркадакского муниципального района </w:t>
      </w:r>
    </w:p>
    <w:p>
      <w:pPr>
        <w:pStyle w:val="TextBody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>Михайлова Е.В.</w:t>
        <w:tab/>
        <w:t xml:space="preserve">- ведущий специалист администрации Краснознаменского МО Аркадакского муниципального района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Шуршилина М.Н. – начальник отдела по земельным отношениям администрации МО Аркадакского М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мочкина С.Н. – начальник отдела архитектуры и строительства администрации МО Аркадакского МР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Екатеринушкина Н.Н.- депутат Совета Краснознаменского МО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ибиков С.А.- депутат Совета Краснознаменского МО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Торина Н.Г. - депутат Совета Краснознаменского МО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очкарева С.Н.- депутат Совета Краснознаменского МО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Галдин А.А.- заместитель главы администрации Краснознаменского М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рганизованы и проведены публичные слушания по вопросу:</w:t>
      </w:r>
    </w:p>
    <w:p>
      <w:pPr>
        <w:pStyle w:val="Style16"/>
        <w:spacing w:lineRule="auto" w:line="276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ект Правил землепользования и застройки в части населенных пунктов д. Александровка, д. Алексино, с. Беловка, с. Малые Сестренки,       с. Мещеряковка, д. Молоденки, д. Пашино, д. Потьма, с. Чиганак,                 ст. Андреевка Краснознаменского муниципального образования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градостроительного зонирования для внесения изменений в ПЗЗ в отношении населенных пунктов с. Красное Знамя, с. Кистендей,       д. Сергее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рассмотрения данного вопро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оекта Правил землепользования и застройки Краснознаменского муниципального образования на доработку с указанием даты его повторного предоставл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омиссия счит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главе Краснознаменского</w:t>
      </w:r>
      <w:bookmarkStart w:id="0" w:name="_GoBack"/>
      <w:bookmarkEnd w:id="0"/>
      <w:r>
        <w:rPr>
          <w:sz w:val="28"/>
          <w:szCs w:val="28"/>
        </w:rPr>
        <w:t xml:space="preserve"> МО для принятия решения в соответствии с частью 16 статьи 31 Градостроительного кодекса РФ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______________ Л.А.Кондраш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2"/>
      </w:tblGrid>
      <w:tr>
        <w:trPr/>
        <w:tc>
          <w:tcPr>
            <w:tcW w:w="128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Н.Н.Екатеринушк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 С.А.Бибиков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_____________ Н.Г.Тор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И.А.Бочкаре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А.А.Галдин </w: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_____________С.Н. Фомочкин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М.Н. Шуршилина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Секретарь: __________Е.В.Михайлова            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Arhitektor01</dc:creator>
  <dc:description/>
  <cp:keywords/>
  <dc:language>en-US</dc:language>
  <cp:lastModifiedBy>Наталья Сёмина</cp:lastModifiedBy>
  <dcterms:modified xsi:type="dcterms:W3CDTF">2023-08-17T13:27:00Z</dcterms:modified>
  <cp:revision>2</cp:revision>
  <dc:subject/>
  <dc:title/>
</cp:coreProperties>
</file>