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прель 2023 о рассмотрении обращений, поступивших в органы местного самоуправления  Краснознаменского МО Аркад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(1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2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1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sz w:val="28"/>
          <w:szCs w:val="28"/>
        </w:rPr>
        <w:t xml:space="preserve"> Уличное осве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Разъясне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6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4-27T05:21:00Z</dcterms:modified>
  <cp:revision>133</cp:revision>
  <dc:subject/>
  <dc:title/>
</cp:coreProperties>
</file>