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декабрь 2023 о рассмотрении обращений, поступивших в органы местного самоуправления  Краснознаменского МО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1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sz w:val="28"/>
          <w:szCs w:val="28"/>
        </w:rPr>
        <w:t xml:space="preserve"> очистка дороги 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очищены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12-27T10:44:00Z</dcterms:modified>
  <cp:revision>145</cp:revision>
  <dc:subject/>
  <dc:title/>
</cp:coreProperties>
</file>