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480" w:after="480"/>
        <w:jc w:val="center"/>
        <w:rPr/>
      </w:pPr>
      <w:r>
        <w:rPr/>
        <w:t>Недвижимое муниципальное имущество Краснознаменского МО Аркадакского муниципального райо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256"/>
        <w:gridCol w:w="1447"/>
        <w:gridCol w:w="992"/>
        <w:gridCol w:w="851"/>
        <w:gridCol w:w="1276"/>
        <w:gridCol w:w="1275"/>
        <w:gridCol w:w="1276"/>
        <w:gridCol w:w="1559"/>
        <w:gridCol w:w="2411"/>
        <w:gridCol w:w="1134"/>
        <w:gridCol w:w="1418"/>
      </w:tblGrid>
      <w:tr>
        <w:trPr>
          <w:trHeight w:val="29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недвижимого имуще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(дата прекращения) пра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(прекращения)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блад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менение 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Объекты недвижимости муниципальной собственности Краснознаменского 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 к административному зда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Ленина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2:130323: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9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13.01.2009 № 40-402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29.01.2009 № 5-26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Администрации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гараж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Ленина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3: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87046,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 от 28.11.2007 № 286- ЗСО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безвозмездного приема – передачи от 09.01.200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Администрации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Ленина д.13 помещ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3: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нежилых помещений от 30.06.2010 г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№ 5 от 05.02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Администрации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Ленина д.13 помеще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3: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9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нежилых помещений от 30.06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Администрации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жарное депо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Красное Знамя, ул. Ленина д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3: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608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 от 28.11.2007 № 286- ЗСО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безвозмездного приема – передачи от 09.01.200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администрации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Ленина д.13, помещ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3: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4731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нежилых помещений от 30.06.2010 г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05.02.2010 г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администрации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Воинам -землякам, погибшим в годы Великой Отечественной войн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Мещеряковка ул. Новая д.30 на территор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от 20.04.2010 г. № 2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Кистендей ул. Советская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323: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567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ркадакского районного суд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Администрации Краснознаменского муниципального образования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Объекты водоснабжения и водоотведения муниципальной собственности Краснознам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Красное Знамя ул. Ленина, ул. Шишканова, ул. Октябрьская, ул. Гаг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2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от 13.01.2009 № 40-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пального района Саратовской области от 29.01.2009 г. № 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- передачи имущества муниципальной собственности Аркадакского муниципального имуществ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 ул. Шишканова у дом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4: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4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от 13.01.2009 № 40-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пального района Саратовской области от 29.01.2009 г. № 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- передачи имущества муниципальной собственности Аркадакского муниципального имуществ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 ул. Ленина у дома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3: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7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от 13.01.2009 № 40-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пального района Саратовской области от 29.01.2009 г. № 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- передачи имущества муниципальной собственности Аркадакского муниципального имуществ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Гидротехнические сооружения муниципальной собственности Краснознаменского 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– плотина пруда Банны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на южной окраине с. Кистен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000000: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7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85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18.08.2010 г. № 31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08.10.2010 г. № 63-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муниципальной собственности Аркадакского муниципального района Саратовской области в муниципальную собственность Краснознаменского муниципального образования Аркадакского муниципального района от 12.0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– плотина пруда «Верхний» на овраге Таволжан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Па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50114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04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78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пального района Саратовской области от 18.08.2010 г. № 31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08.10.2010 г. № 63-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муниципальной собственности Аркадакского муниципального района Саратовской области в муниципальную собственность Краснознаменского муниципального образования Аркадакского муниципального района от 12.0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пруда на балке Березов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в 4 км восточнее с. Красное Зна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000000: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567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3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18.08.2010 г № 31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пального района Саратовской области от 08.10.2010 г. № 63-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муниципальной собственности Аркадакского муниципального района Саратовской области в муниципальную собственность Краснознаменского муниципального образования Аркадакского муниципального района от 12.0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– платина пруда «Средний» на овраге Таволжан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2,5 км юго - восточнее д. Алекс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000000: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47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4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18.08.2010 г. № 31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08.10.2010 г. № 63-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муниципальной собственности Аркадакского муниципального района Саратовской области в муниципальную собственность Краснознаменского муниципального образования Аркадакского муниципального района от 12.0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водохранилища на речке Батучк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в 1,2 км к северо – западу от села Кистендей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000000: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55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5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18.08.2010 г. № 31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08.10.2010 г. № 63-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муниципальной собственности Аркадакского муниципального района Саратовской области в муниципальную собственность Краснознаменского муниципального образования Аркадакского муниципального района от 12.0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, плотина пруда «Аммиачный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в 4 км восточнее д. Па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000000:3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30.10.2012 г. № 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бъектов муниципальной собственности от администрации МО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22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31.10.2012 г. № 2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– плотина пруда «Полевой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в 8 км восточнее с. Кистен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115: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Саратовской области от 30.10.2012 г. № 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бъектов муниципальной собственности от администрации МО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22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Аркадакского муниципального района Саратовской области от 31.10.2012 г. № 2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пруда «Дмитриевский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в 7 км на северо-востоке от с. Кистен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000000: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ркадакского районного суда Саратовской области от 20.11.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 – плотина пруда «Рузаевк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в 10,5 км юго-восточнее с. Кистен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403: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кадакского районного суда Саратовской области от 08.12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Кладбища муниципальной собственности Краснознам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 Красное Знам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Красное Знамя ул. Советская на правом берегу речки Кистендейка в направлении села Б.Жу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32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425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 Бело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Беловка, южнее ул. Первомайская к деревне Па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3051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7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 Мещеряко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Мещеряковка, севернее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50355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д. Сергее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Серг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50354: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 Кистенд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Кистендей, южная сторона с. Кистендей, 500 м от ул. Веселая, 500 м от речки Бирю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310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 от 27.11.2006 г. 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 Малые Сестрен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Малые Сестренки, западная сторона- 600 м от ул. Сестренская, 100 м от трассы Аркадак - Ртищ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10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 Чигана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с. Чиганак, между южной стороной с. Чиганак и северной стороной с. М.Сестр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10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д. Александро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д. Александровка 500 м западнее д. 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403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д.   Поть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Аркадакский район д. Потьма на северо – востоке д. Пот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64:02:14040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428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аратовской области от 28.11.200 г. № 286- ЗСО «О разграничении муниципального имущества между Аркадакским муниципальным районом Саратовской области и вновь образованными поселениями, входящими в его соста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Аркадакского муниципального района от 14.11.2006 г. № 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Аркадакского муниципального района от 27.11.2006 г. № 12-1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– передачи имущества муниципальной собственности Аркадакского муниципального района в муниципальную собственность Краснознаменского муниципального образования Аркадакского муниципального района от 02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5 </w:t>
      </w:r>
      <w:r>
        <w:rPr/>
        <w:t>Автомобильные дороги и улично-дорожные сети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992"/>
        <w:gridCol w:w="851"/>
        <w:gridCol w:w="1275"/>
        <w:gridCol w:w="1276"/>
        <w:gridCol w:w="1276"/>
        <w:gridCol w:w="1559"/>
        <w:gridCol w:w="2410"/>
        <w:gridCol w:w="1134"/>
        <w:gridCol w:w="1417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Мещеряковка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Мещеряковка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3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Мещеряковка ул. Н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Мещеряковка, ул. Н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Сергеевка ул. Сад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Сергеевк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Сергеевка ул. Го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д. Сергеевка, ул. Горн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 - дорожная сеть д. Сергеевка ул. Берегов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Сергеевка, 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Пашино ул. Лу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д. Пашино, ул. Лугов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 - дорожная сеть ст. Андреевка ул. Железнодоро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т. Андреевка, ул. Железнодорожн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Молоденки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Молоденки,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Беловка ул. Зеле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Беловка, ул. Зеле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Беловка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Беловка, ул. Первомай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Молоденки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д. Молоденки, 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Молоденки ул. Толс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Молоденки, ул. Толс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расное Знамя ул. 8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8 Март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расное Знамя ул. Шишканова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Шишка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расное Знамя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расное Знамя ул. Ле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Лен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расное Знамя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, ул. Заре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Алексино ул. Коммунисти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Алексино ул. 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Чиганак ул. Лихаче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Чиганак ул. Лихачев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Малые Сестренки ул. Мал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Малые Сестренки ул. Мал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д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д. 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Малые Сестренки ул. Сестре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Малые Сестренки ул. Сестрен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 - дорожная сеть с. Кистендей 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Шк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П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Поле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Рабоч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Рабоч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 - дорожная сеть с. Кистендей ул. Весел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Весел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Луг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Луг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Пожа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Пожар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Советская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 - дорожная сеть с. Кистендей ул. Дружб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Др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 - дорожная сеть с. Кистендей ул. Ми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пер. Кооперативный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пер. Кооперативный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Осоавиахим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 Кистендей ул. Осоавиахимовская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Садова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Сад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 - дорожная сеть с. Кистендей ул. Школьна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Шк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автомобильная с. Красное Знамя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Красное Знамя 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автомобильная с. Красное Знамя ул. Шишкан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Красное Знамя ул. Шишкано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автомобильная с. Красное Знамя ул. Садов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расное Знамя ул. Садовая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5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5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автомобильная с. Красное Знамя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Красное Знамя ул. Советск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автомобильная с. Красное Знамя ул. Гагар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Аркадакский район, с. Красное Знамя ул. Гагари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автомобильная с. Кистендей ул. Кооперативна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Аркадакский район, с. Кистендей ул. Кооперативная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Аркадакского МР от 22.10.2021 № 47-332; Решение Совета Краснознаменского МО от 22.10.2021 № 47-183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от 01.01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spacing w:lineRule="auto" w:line="240" w:before="240" w:after="480"/>
        <w:jc w:val="center"/>
        <w:rPr/>
      </w:pPr>
      <w:r>
        <w:rPr/>
        <w:t>Движимое имущество муниципальной собственности Краснознаменского МО Аркадакского муниципальног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14"/>
        <w:gridCol w:w="1868"/>
        <w:gridCol w:w="1066"/>
        <w:gridCol w:w="1122"/>
        <w:gridCol w:w="664"/>
        <w:gridCol w:w="2061"/>
        <w:gridCol w:w="1134"/>
        <w:gridCol w:w="1318"/>
        <w:gridCol w:w="561"/>
        <w:gridCol w:w="915"/>
        <w:gridCol w:w="493"/>
        <w:gridCol w:w="572"/>
        <w:gridCol w:w="1102"/>
      </w:tblGrid>
      <w:tr>
        <w:trPr>
          <w:trHeight w:val="40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еменения (основание и дата возникновения и прекращения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(ОГРН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акций, выпущенных акционерным обществом (с указанием количества привилегированных акций), размер доли в уставном капитале, принадлежащей  муниципальному образованию, в процент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 (ОГР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 общества, товарищества и доли  муниципального образования в уставном  (складочном) капитале в процентах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Транспо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маршрутных перевозок ГАЗ 3221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4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4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сдачи администрации Краснознаменского округа администрации Краснознаменского муниц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 № О966ЕН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83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Краснознаменского муниципального образования от 19.04.2008 г. № 26-96 «О приеме на баланс администрации Краснознаменского МО автомобиля ВАЗ-2107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сдачи от Малиновского МО от 01.04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АМАЗ 65115-017 самосв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5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13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сдачи имущества к государственному контракту от 27.08.2010 г. №29/62 от Управления делами Саратовской области администрации Краснознаменского муниципального образования от 27.08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219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5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сдачи имущества к муниципальному контракту от 12.03.2018 г. № 0160300008818000003-0047057-01 от ООО «Альтаир»» администрации Краснознаменского муниципального образования от 20.03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0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4 лекков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– продажи  от 07.08.2019 г. № 8426/2019 от ООО «АвтоцентрГАЗ» администрации Краснознаменского муниципального образования от 20.03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Машины и оборуд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бульдозер одноковшовый ЭО-26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5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.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безвозмездного приема сдачи имущества Управления делами Саратовской области администрации Краснознаменского муниципального образования от 22.12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ВВ426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безвозмездного приема сдачи имущества СХА «Красное Знамя администрации Краснознаменского муниципального образования» от 09.01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МКСМ-800К с ковшом основным (машина коммунально-строительная многоцелев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4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сдачи имущества Управления делами Саратовской области администрации Краснознаменского муниципального образования от 12.10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Иное муниципальное 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РР-3 - 00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ое устройство –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5.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14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НР 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0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-транспортная накладная № 130000045 от 01.12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 управлении Администрации Краснознаменского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е учреждения и муниципальные унитарные предприятия Краснознаменского МО </w:t>
      </w:r>
    </w:p>
    <w:p>
      <w:pPr>
        <w:pStyle w:val="Normal"/>
        <w:spacing w:lineRule="auto" w:line="240" w:before="0" w:after="480"/>
        <w:jc w:val="center"/>
        <w:rPr/>
      </w:pPr>
      <w:r>
        <w:rPr/>
        <w:t>Аркадакского муниципальн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00"/>
        <w:gridCol w:w="1237"/>
        <w:gridCol w:w="1554"/>
        <w:gridCol w:w="2101"/>
        <w:gridCol w:w="1187"/>
        <w:gridCol w:w="1818"/>
        <w:gridCol w:w="1166"/>
        <w:gridCol w:w="1768"/>
        <w:gridCol w:w="1692"/>
      </w:tblGrid>
      <w:tr>
        <w:trPr>
          <w:trHeight w:val="400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наименование и организационно-правовая форма юридического л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положение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 в создании (в уставном капитале) юридического лиц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и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 (фондов)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 Муниципальные учрежд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ое Знамя ул. Ленина д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440000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от 17.12.2005 № 4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574.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370.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раснознамен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ое Знамя ул. Ленина 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404015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Краснознаменского муниципального образования от 12.12.2005 № 3-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 Муниципальные унитарные предприят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0:00Z</dcterms:created>
  <dc:creator>1</dc:creator>
  <dc:description/>
  <dc:language>en-US</dc:language>
  <cp:lastModifiedBy>Пользователь</cp:lastModifiedBy>
  <cp:lastPrinted>2022-12-29T11:32:00Z</cp:lastPrinted>
  <dcterms:modified xsi:type="dcterms:W3CDTF">2023-02-02T04:30:00Z</dcterms:modified>
  <cp:revision>2</cp:revision>
  <dc:subject/>
  <dc:title/>
</cp:coreProperties>
</file>