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B3B3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36"/>
          <w:szCs w:val="36"/>
          <w:lang w:eastAsia="ru-RU"/>
        </w:rPr>
        <w:t>Перечень мер социальной поддержки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B3B3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36"/>
          <w:szCs w:val="36"/>
          <w:lang w:eastAsia="ru-RU"/>
        </w:rPr>
        <w:t>предоставляемых военнослужащим, в том числе мобилизованным и членам их семей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B3B3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36"/>
          <w:szCs w:val="36"/>
          <w:lang w:eastAsia="ru-RU"/>
        </w:rPr>
        <w:t>на территории Саратов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3B3B3B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0"/>
          <w:szCs w:val="30"/>
          <w:lang w:eastAsia="ru-RU"/>
        </w:rPr>
        <w:t> </w:t>
      </w:r>
    </w:p>
    <w:tbl>
      <w:tblPr>
        <w:tblW w:w="1482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18"/>
        <w:gridCol w:w="8808"/>
        <w:gridCol w:w="46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а социальной подде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к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ый ак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овременная денежная выпла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выплата 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с 21 сентября 2022 года до окончания периода мобилиз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  денежная  выплата предоставляется в размере 50 тысяч рублей гражданам Российской Федерации, проживающим в Саратовской области, заключившим с 1 января 2023 года по 31 декабря 2023 года с Министерством обороны Российской Федерации контракт о прохождении военной служб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 (с изм. от 23.12.2022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07.03.2023 № 162-П «О предоставлении в 2023 году единовременной денежной выплаты гражданам, проживающим в Саратовской области, поступившим на военную службу по контракту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ые путевки в детские оздоровительные организ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Саратовской области 681-П от 30.12.2009 «Об обеспечении отдыха и оздоровления детей (с изм. на 15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зание помощи гражданам, находящимся в трудной жизненной ситу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области, в каждом муниципальном районе, действует сеть социозащитных учреждений, деятельность которых направлена на оказание помощи гражданам, находящимся в трудной жизненной ситу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о оказание социальных услуг бесплатно в форме социального обслуживания на дому, в полустационарной и стационарной форме, а также получение социально-правовой и психологической помощи, в том числе через круглосуточную службу экстренной психологической помощи «Телефон доверия» с единым общероссийским номером. При необходимости оперативно оказывается психологическая помощь и содействие в решении вопросов жизнеустрой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алгоритма, определенного совместно с администрациями муниципальных районов и городских округов области, министерством труда и социальной защиты Саратовской области обеспечено участие подведомственных организаций в межведомственном взаимодействии, формировании социальных паспортов и оказании социальной помощи семьям мобилизованных граждан. Закреплены ответственные лица за семьями граждан, призванных на военную службу по мобилизации. Открыта «Горячая линия» для приёма обращений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овременное пособие членам семей погибш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получение единовременного пособия  имеют члены семьи погибшег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дители (усыновители) погибшего (умершего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овершеннолетние дети, в том числе усыновленные, погибшего (умершего), в том числе родившиеся после его гибели (смерти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за исключением обучающихся в военных профессиональных организациях и военных образовательных организациях высшего образования и заключивших контракт о прохождении военной службы. Возраст детей устанавливается на день обращения за пособи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цо, признанное фактически воспитывавшим и содержавшим погибшего (умершего) военнослужащего, лица, проходившего службу в войсках национальной гвардии Российской Федерации и имевшего специальное звание полиции, в течение не менее пяти лет до достижения им совершеннолетия (далее – фактический воспитатель). Признание лица фактическим воспитателем производится в судебном порядке в рамках особого производства по делам об установлении фактов, имеющих юридическое знач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  Правительства Саратовской    от 15 апреля 2022 года № 282-П «Об утверждении Положения о порядке назначения и выплаты единовременного пособия членам семей военнослужащих, лиц, заключивших контракт о пребывании в добровольческом формировании (о добровольном содействии в выполнении задач. Возложенных на Вооруженные Силы Российской Федерации)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» (с изм. от 29.05.202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зание бесплатной юридической помощ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бесплатную юридическую помощь имеют граждане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в связи со специальной военной операцией, и члены их семей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случаев, по которым оказывается бесплатная юридическая помощь, установлен статьей 2.1 Закона Саратовской области от 23 апреля 2012 г. № 63-ЗСО «Об оказании бесплатной юридической помощи в Саратовской области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аратовской области от 23 апреля 2012 года № 63-ЗСО «Об оказании бесплатной юридической помощи в Саратовской области» (с изм. на 30.05.202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в соответствии со статьей 15 Закона Саратовской области от 28.11.2013 № 215-ЗСО «Об образовании в Саратовской области» обучающиеся   общеобразовательных организаций имеют право на 25 или 50 поездок в городском электрическом транспорте, автобусах городского сообщения по социальным проездным документам стоимостью 75 руб. или 150 руб. соответствен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11.2022 при совершении проезда в общественном транспорте используют банковскую или транспортную карту с активированной на ней льгот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-оператором ООО «Сервис М», с которым заключен Государственный контракт, осуществляется бесплатная выдача и регистрация транспортных карт в г. Саратове сотрудниками пунктов ООО «ПлатежЦентр», в других районах области учреждениями социальной поддержки населения. Для получения карт необходимы СНИЛС, документы, подтверждающие личность и справку с места учебы детей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оставление путевок на проведение реабилитационных меропри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закреплены меры социальной поддержки в части обеспечения реабилитационными мероприятиями в социально-оздоровительных центрах област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ов семей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ов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пруги (супруга), состоящей (состоящего) в зарегистрированном брак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дителей (усыновителей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овершеннолетних детей, в том числе усыновленных</w:t>
            </w:r>
          </w:p>
        </w:tc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5.12.2010 № 627-П «Об утверждении Положения о порядке обеспечения реабилитационными мероприятиями отдельных категорий граждан, проживающих в Саратовской области» (с изменениями от 08.06.202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 питание для детей в школ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 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 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 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аратовской области от 27 октября 2022 года № 115-ЗСО «О внесении изменений в Закон Саратовской области «Об образовании в Саратовской области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аратовской области от 28 ноября 2022 года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на платы за детский са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28"/>
                <w:szCs w:val="28"/>
                <w:lang w:eastAsia="ru-RU"/>
              </w:rPr>
              <w:t>Указо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езидента Российской Федерации от 21 сентября 2022 года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огичные меры реализуются в отношении муниципальных образовательных организаций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Саратовской области от 21 октября 2022 года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 посещение 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рганизации платных мероприятий право на бесплатное посещение государственных учреждений культуры, а также культурно-массовых мероприятий (при наличии свободных мест) и других мероприятий, проводимых (организуемых) учреждениями может быть предоставлено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и предъявлении следующих документов, подтверждающих статус члена семьи такого лиц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детельства о рождении – для дет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детельства о браке – для супруг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а, подтверждающего факт призыва на военную службу по мобилизации либо заключения контракта о добровольном содействии в выполнении задач, возложенных на Вооруженные Силы Российской Федерации, выданного уполномоченным органом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на 23.12.2022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09.12.2004 № 274-П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культуры Саратовской области от 02.03.2023 № 01-01-16/115 «Об установлении льгот при организации платных мероприятий для отдельных категорий граждан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 предоставление физкультурно – оздоровительных услуг в областных государственных организациях физкультурно-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молодежной политики и спорт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безвозмездной основе в Саратове посещать плавательный бассейн во «Дворце водных видов спорта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портивном комплексе «Дельфин», помимо занятий по плаванию, посещать тренажерный за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К «Заря» посещать  тренажерный и игровой за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унктах проката можно бесплатно получить коньки или провести заточку собственной пары конь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ртивно-оздоровительном комплексе Шихан (Вольский район) составлено расписание занятий по гандболу, волейболу, плаванию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на 23.12.2022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7 Закона Саратовской области «О физической культуре и спорте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области от 19.12.2011 № 716-П «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 октября 2022 года для обучающихся государственных и муниципальных образовательных организаций.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готы при поступлении в детские сады, школ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 октября 2022 года для обучающихся государственных и муниципальных образовательных организаций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готы по транспортному налог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–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осеннее-весенний период при наличии подтверждающих докуме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правления ветеринарии Правительства Саратовской области от  28 ноября 2022 года № 351 «О внесении дополнений в Положение об оказании платных ветеринарных</w:t>
              <w:br/>
              <w:t>услуг и действующий прейскурант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ет с 01.12.2022 г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срочку уплаты арендной пла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расторжения договоров аренды без применения штрафных санкций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  о добровольном содействии в выполнении задач, возложенных на Вооруженные Силы Российской Федерации, и членов их семей» (с изм. от 15.02.2023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от 05.04.2023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с изм. на. 06.06.2023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овременное денежное поощр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е денежное поощрение в размере 100 000 рублей предоставляется гражданам, награжденным Почетным знаком Губернатора Саратовской области «За мужество и отвагу»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ратовской области  от 03.03.2023 № 147-П «Об утверждении Положения о порядке выплаты  единовременного денежного поощрения гражданам, награжденным Почетным знаком Губернатора Саратовской области «За мужество и отвагу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 оказание психологической помощи и поддержки семь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а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ая мера поддержки в виде бесплатного оказания психологической помощи и поддержки семье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от 05.04.2023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с изм. на. 06.06.202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платное предоставление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а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ая мера поддержки в виде бесплатного предоставления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от 05.04.2023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(с изм. на. 06.06.202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23:00Z</dcterms:created>
  <dc:creator>RePack by Diakov</dc:creator>
  <dc:description/>
  <cp:keywords/>
  <dc:language>en-US</dc:language>
  <cp:lastModifiedBy>Пользователь</cp:lastModifiedBy>
  <dcterms:modified xsi:type="dcterms:W3CDTF">2023-09-08T09:48:00Z</dcterms:modified>
  <cp:revision>4</cp:revision>
  <dc:subject/>
  <dc:title/>
</cp:coreProperties>
</file>