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9"/>
        <w:gridCol w:w="1701"/>
        <w:gridCol w:w="1842"/>
        <w:gridCol w:w="2552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-плотина пруда «Средний» на овраге Таволж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Аркадакский район, 2,5 км, юго-восточнее д. Алекс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застройки 108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ротяженность плотины 155 м, 1983 года постройки, кадастровый номер 64:02:000000:3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Xerox Workcentre HT220 МФУ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Аркадакский район с. Красное Знамя ул. Ленина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выпуска, балансовая стоимость 9750,00 руб., износ 9750,00 руб., остаточная стоимость 0,0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8:00Z</dcterms:created>
  <dc:creator>Пользователь</dc:creator>
  <dc:description/>
  <dc:language>en-US</dc:language>
  <cp:lastModifiedBy>Пользователь</cp:lastModifiedBy>
  <dcterms:modified xsi:type="dcterms:W3CDTF">2023-02-02T04:28:00Z</dcterms:modified>
  <cp:revision>3</cp:revision>
  <dc:subject/>
  <dc:title/>
</cp:coreProperties>
</file>