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7" w:leader="none"/>
          <w:tab w:val="right" w:pos="4228" w:leader="none"/>
        </w:tabs>
        <w:rPr>
          <w:b/>
          <w:b/>
          <w:sz w:val="28"/>
          <w:szCs w:val="28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-8.25pt;width:49.6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3629064" r:id="rId2"/>
        </w:objec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371" w:leader="none"/>
        </w:tabs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 23.04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3</w:t>
      </w:r>
      <w:r>
        <w:rPr>
          <w:sz w:val="28"/>
          <w:szCs w:val="28"/>
          <w:lang w:val="en-US"/>
        </w:rPr>
        <w:t>5-104</w:t>
      </w:r>
      <w:r>
        <w:rPr>
          <w:color w:val="000000"/>
          <w:sz w:val="28"/>
          <w:szCs w:val="28"/>
        </w:rPr>
        <w:tab/>
        <w:t>с. Красное Знам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ов долей в праве общей собственности                      на земельный участок</w:t>
      </w:r>
    </w:p>
    <w:p>
      <w:pPr>
        <w:pStyle w:val="Normal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г. № 131- ФЗ                         "Об общих принципах организации местного самоуправления в </w:t>
      </w:r>
      <w:bookmarkStart w:id="0" w:name="l6"/>
      <w:bookmarkEnd w:id="0"/>
      <w:r>
        <w:rPr>
          <w:color w:val="000000"/>
          <w:sz w:val="28"/>
          <w:szCs w:val="28"/>
        </w:rPr>
        <w:t>Российской Федерации", Федеральным законом от 24.07.2002 № 101-ФЗ «Об обороте земель сельскохозяйственного назначения», Федеральным законом                      от 13.07.2015 № 218-ФЗ «О государственной регистрации недвижимости», постановлением Правительства Российской Федерации от 16.06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sz w:val="28"/>
          <w:szCs w:val="28"/>
        </w:rPr>
        <w:t>, на основании Устава Краснознаменского сельского поселения, Совет Краснознаменского муниципального образования РЕШ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 целях определения в виде простой правильной дроби  земельной  доли, выраженной в гектарах, в отношении земельного участка из категории  земель сельскохозяйственного на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в отношении земельного участка с кадастровым номером 64:02:000000:3224, общей площадью 1986,7700 га,  стандартной земельной доле площадью  14 га  будет  соответствовать дроб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(д)=140000/11101382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доли, отличающиеся по площади от стандартной земельной доли 14 га, будут также выражены в виде дроби, где числителем будет являться площадь земельной доли в гектарах, умноженная на 10000,  а знаменателем будет являться площадь земельного участка в гектарах умноженная на 100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в отношении земельного участка с кадастровым номером 64:02:000000:3222, общей площадью 561,9640 га,  стандартной земельной доле площадью  10,4 га  будет  соответствовать дроб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(д)=83000/460789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емельные доли, отличающиеся по площади от стандартной земельной доли 10,4 га, будут также выражены в виде дроби, где числителем будет являться площадь земельной доли в гектарах, умноженная на 10000,  а знаменателем будет являться площадь земельного участка в гектарах умноженная на 10000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публикованию на сайте сетевого издания «Аркадак» и на официальном сайте администрации Краснознаменского муниципального образования </w:t>
      </w:r>
      <w:r>
        <w:rPr>
          <w:color w:val="000000"/>
          <w:sz w:val="28"/>
          <w:szCs w:val="28"/>
        </w:rPr>
        <w:t>в сети «Интернет»: https://</w:t>
      </w:r>
      <w:r>
        <w:rPr>
          <w:color w:val="000000"/>
          <w:sz w:val="28"/>
          <w:szCs w:val="28"/>
          <w:lang w:val="en-US"/>
        </w:rPr>
        <w:t>krasnoznamenskoe</w:t>
      </w:r>
      <w:r>
        <w:rPr>
          <w:color w:val="000000"/>
          <w:sz w:val="28"/>
          <w:szCs w:val="28"/>
        </w:rPr>
        <w:t>-r64.gosweb.gosuslugi.ru/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Л.А.Кондрашова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3:00Z</dcterms:created>
  <dc:creator>Бурлуцкая Лариса Александровна</dc:creator>
  <dc:description/>
  <cp:keywords/>
  <dc:language>en-US</dc:language>
  <cp:lastModifiedBy>User</cp:lastModifiedBy>
  <cp:lastPrinted>2025-05-13T12:18:00Z</cp:lastPrinted>
  <dcterms:modified xsi:type="dcterms:W3CDTF">2025-05-13T08:20:00Z</dcterms:modified>
  <cp:revision>6</cp:revision>
  <dc:subject/>
  <dc:title>проект</dc:title>
</cp:coreProperties>
</file>