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96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3pt;margin-top:-6.05pt;width:49.6pt;height:6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4448571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РАСНОЗНАМЕНСКОГО МУНИЦИПАЛЬНОГО ОБРАЗОВАНИЯ АРКАДАК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РЕШЕНИЕ</w:t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843" w:leader="none"/>
          <w:tab w:val="left" w:pos="7371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8.05.2025                                 </w:t>
      </w:r>
      <w:r>
        <w:rPr>
          <w:sz w:val="28"/>
          <w:szCs w:val="28"/>
        </w:rPr>
        <w:t>№ 37-110</w:t>
      </w:r>
      <w:r>
        <w:rPr>
          <w:color w:val="000000"/>
          <w:sz w:val="28"/>
          <w:szCs w:val="28"/>
        </w:rPr>
        <w:tab/>
        <w:t>с. Красное Знам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-3810</wp:posOffset>
                </wp:positionV>
                <wp:extent cx="941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2060</wp:posOffset>
                </wp:positionH>
                <wp:positionV relativeFrom="paragraph">
                  <wp:posOffset>-3810</wp:posOffset>
                </wp:positionV>
                <wp:extent cx="750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right="453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, обеспечения чистоты и порядка на территории Краснознаменского муниципального образования, утвержденные решением  Совета Краснознаменского муниципального образования от 17.04.2012 № 49-170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right="453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о ст. 45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Краснознаменского сельского поселения Совет Краснознаменского муниципального образования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 соответствии</w:t>
      </w:r>
      <w:r>
        <w:rPr>
          <w:bCs/>
          <w:sz w:val="28"/>
          <w:szCs w:val="28"/>
        </w:rPr>
        <w:t xml:space="preserve"> со ст. 45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Краснознаменского муниципального образования Совет Краснознаменского муниципального образования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right="-1" w:firstLine="720"/>
        <w:jc w:val="both"/>
        <w:textAlignment w:val="baseline"/>
        <w:rPr/>
      </w:pPr>
      <w:r>
        <w:rPr>
          <w:sz w:val="28"/>
          <w:szCs w:val="28"/>
        </w:rPr>
        <w:t>1. Внести в решение Совета Краснознаменского муниципального образования от 16.04.2012 г. № 60-168 «Об утверждении Правил благоустройства, обеспечения чистоты и порядка на территории Краснознаменского муниципального образования» (с изменениями и дополнениями от  27.07.2012 № 65-179, от 22.07.2013 № 11-44, от 24.11.2017 № 3-19, от 21.06.2019 № 21-89, от 02.12.2019 № 27-110, от 29.05.2020 № 32-135, от, от 09.07.2020 № 34-139, от 21.05.2021 № 44-173, от 15.11.2021 № 48-190, от 26.05.2022 № 57-220, от 24.08.2023 № 13-48, от18.11.2024 №30-92) следующие изменения и допол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ункт 6.3 дополнить подпунктом 6.3.1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6.3.1. Муниципальным правовым актом администрации Краснознаменского муниципального образования устанавливаются требования к форме и составу проекта благоустройства территории, прилагаемого к заявлению о выдаче решения об использовании земель или земельного участка, находящихся в муниципальной собственности, заинтересованным лицом в целях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, без предоставления земельных участков и установления сервитутов, в соответствии с требованиями подпункта «в» пункта 5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Саратовской области от 27.02.2015 № 79-П.»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настоящее решение</w:t>
      </w:r>
      <w:r>
        <w:rPr>
          <w:sz w:val="28"/>
          <w:szCs w:val="28"/>
        </w:rPr>
        <w:t xml:space="preserve"> на территории Краснознамен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и разместить </w:t>
      </w:r>
      <w:r>
        <w:rPr>
          <w:sz w:val="28"/>
          <w:szCs w:val="28"/>
        </w:rPr>
        <w:t>на официальном сайте администрации Краснознаменского муниципального образования в информационно-телекоммуникационной сети «Интернет» 30 мая 2025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Л.А.Кондрашова</w:t>
      </w:r>
    </w:p>
    <w:sectPr>
      <w:footerReference w:type="default" r:id="rId4"/>
      <w:type w:val="nextPage"/>
      <w:pgSz w:w="11906" w:h="16838"/>
      <w:pgMar w:left="1418" w:right="566" w:gutter="0" w:header="0" w:top="426" w:footer="366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  <w:lang w:val="en-US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0:00Z</dcterms:created>
  <dc:creator>12</dc:creator>
  <dc:description/>
  <cp:keywords/>
  <dc:language>en-US</dc:language>
  <cp:lastModifiedBy>User</cp:lastModifiedBy>
  <cp:lastPrinted>2025-05-29T13:45:00Z</cp:lastPrinted>
  <dcterms:modified xsi:type="dcterms:W3CDTF">2025-05-29T09:45:00Z</dcterms:modified>
  <cp:revision>6</cp:revision>
  <dc:subject/>
  <dc:title/>
</cp:coreProperties>
</file>