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С целью недопущения пожаров в жилом секторе</w:t>
      </w:r>
    </w:p>
    <w:p>
      <w:pPr>
        <w:pStyle w:val="Normal"/>
        <w:ind w:right="282" w:firstLine="284"/>
        <w:jc w:val="both"/>
        <w:rPr/>
      </w:pPr>
      <w:r>
        <w:rPr>
          <w:b/>
          <w:sz w:val="16"/>
          <w:szCs w:val="16"/>
          <w:u w:val="single"/>
        </w:rPr>
        <w:t>Граждане должны: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держание территории:</w:t>
      </w:r>
    </w:p>
    <w:p>
      <w:pPr>
        <w:pStyle w:val="2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В жилых домах запрещается: 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Загромождать мебелью, оборудованием и др. предметами двери, люки на балконах и лоджиях, переходы в смежные секции, выходы на наружные эвакуационные лестницы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 Производить уборку помещений, стирку одежды с применением бензина, керосина и других ЛВЖ и ГЖ, а также производить отогревание замерзших труб паяльными лампами и др. способами с применением открытого огня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стеклять лоджии и балконы, ведущие к незадымляемым лестничным клеткам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4.  Устраивать в лестничных клетках и коридорах кладовые, а также хранить под маршами лестниц и на площадках вещи, мебель и др. горючие материалы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Устанавливать перегородки из горючих материалов отделяющие коридоры от лестничных клеток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Загромождать проходы, коридоры, тамбуры, лифтовые холлы, лестничные площадки, марши лестниц мебелью, шкафами, различными материалами, а также забивать двери запасных выходов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квартира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индивидуальных жилых домах, квартирах и жилых комнатах допускается хранение (применение) не более 10 литров ЛВЖ и ГЖ в закрытой таре. ЛВЖ и ГЖ, в количестве более 3 литров должны хранится в таре из негорючих и небьющихся материалов.</w:t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 эксплуатации электроустановок запрещается: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Использовать электроприемники в условиях, не соответствующих требованиям инструкций организаций-изготовителей или имеющие неисправности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Эксплуатировать провода и кабели с повреждённой или потерявшей защитные свойства изоляцией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Пользоваться повреждёнными розетками и другими электроустановочными изделиями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ертывать электролампы и светильники бумагой, тканью и др. горючими материалами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Пользоваться электроутюгами, эл. плитками и др. электронагревательными приборами без подставки из негорючих материалов, не имеющим устройств тепловой защиты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Применять нестандартные (самодельные) электронагревательные приборы, использовать некалиброванные плавкие вставки или др. самодельные аппараты защиты от перегрузки и короткого замыкания.</w:t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ребования к печному отоплению: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1 раза в 3 месяца для отопительных печей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1 раза в 2 месяца для печей и очагов непрерывного действия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 эксплуатации печного отопления запрещается: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оставлять без присмотра топящиеся печи, а также поручать надзор за ними малолетним детям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располагать топливо, другие горючие вещества и материалы на предтопочном листе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применять для розжига печей бензин, керосин и другие ЛВЖ и ГЖ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топить углем, коксом и газом печи, не предназначенные для этого вида топлива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использовать вентиляционные и газовые каналы в качестве дымоходов;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-перекаливать печи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 чердаке все дымовые трубы и стены должны быть побелены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предупреждения пожаров из-за шалости детей с огнем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детей одних, без присмотра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 разрешайте детям пользоваться легковоспламеняющимися жидкостями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Действия при пожаре: 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Нарушение требований пожарной безопасности в соответствии со статьёй 20.4 Кодекса Российской Федерации об административных правонарушениях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right="282" w:firstLine="284"/>
        <w:jc w:val="both"/>
        <w:rPr/>
      </w:pPr>
      <w:r>
        <w:rPr>
          <w:sz w:val="16"/>
          <w:szCs w:val="16"/>
        </w:rPr>
        <w:t>Те же действия, совершенные в условиях особого противопожарного режима, влекут наложение административного штрафа на граждан в размере от двух тысяч до четырех тысяч рублей.</w:t>
      </w:r>
    </w:p>
    <w:p>
      <w:pPr>
        <w:pStyle w:val="Normal"/>
        <w:ind w:right="282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пожара необходимо позвонить по телефону «01» или «112» с мобильного телефона «101».</w:t>
      </w:r>
    </w:p>
    <w:p>
      <w:pPr>
        <w:pStyle w:val="Normal"/>
        <w:ind w:right="423" w:firstLine="284"/>
        <w:jc w:val="right"/>
        <w:rPr/>
      </w:pPr>
      <w:r>
        <w:rPr>
          <w:b/>
          <w:sz w:val="16"/>
          <w:szCs w:val="16"/>
        </w:rPr>
        <w:t xml:space="preserve">32 пожарно-спасательная часть (по охране г. Аркадака)    </w:t>
      </w:r>
    </w:p>
    <w:sectPr>
      <w:type w:val="nextPage"/>
      <w:pgSz w:w="11906" w:h="16838"/>
      <w:pgMar w:left="993" w:right="707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1</dc:creator>
  <dc:description/>
  <dc:language>en-US</dc:language>
  <cp:lastModifiedBy>Пользователь</cp:lastModifiedBy>
  <cp:lastPrinted>2023-09-15T08:51:00Z</cp:lastPrinted>
  <dcterms:modified xsi:type="dcterms:W3CDTF">2023-09-15T06:52:00Z</dcterms:modified>
  <cp:revision>2</cp:revision>
  <dc:subject/>
  <dc:title>«01 Сообщает»</dc:title>
</cp:coreProperties>
</file>