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ru-RU" w:eastAsia="en-US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pt;margin-top:-33.5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7781504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КРАСНОЗНАМЕНСКОГО МУНИЦИПАЛЬНОГО ОБРАЗОВАНИЯ </w:t>
        <w:br/>
        <w:t xml:space="preserve">АРКАДАК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10"/>
          <w:sz w:val="30"/>
          <w:szCs w:val="3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</w:t>
        <w:tab/>
        <w:t>№ _____</w:t>
        <w:tab/>
        <w:t xml:space="preserve"> С. Красное Знамя</w:t>
      </w:r>
    </w:p>
    <w:p>
      <w:pPr>
        <w:pStyle w:val="Normal"/>
        <w:autoSpaceDE w:val="false"/>
        <w:spacing w:before="48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территории Краснознаменского муниципального образования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5 год</w:t>
      </w:r>
    </w:p>
    <w:p>
      <w:pPr>
        <w:pStyle w:val="Normal"/>
        <w:spacing w:before="28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остановлением Правительства РФ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раснознаменского муниципального образования, администрация Краснознаменского муниципального образования ПОСТАНОВЛЯ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прилагаемую программу профилактики рисков причинения вреда (ущерба) охраняемым законом ценностям по муниципальному земельному контролю на территории Краснознаменского муниципального образования на 2025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Настоящее постановление подлежит обнародованию на территории Краснознаменского муниципального образования и размещению на официальном сайте администрации Краснознаменского МО в информационно-телекоммуникационной сети «Интернет» и вступает в силу после его подписания и обнародования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Л.А.Кондраш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zh-CN" w:bidi="ar-SA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150" w:after="150"/>
      <w:ind w:firstLine="37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eastAsia="zh-CN" w:bidi="ar-S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21:00Z</dcterms:created>
  <dc:creator>sherbakova.y</dc:creator>
  <dc:description/>
  <cp:keywords/>
  <dc:language>en-US</dc:language>
  <cp:lastModifiedBy>Пользователь</cp:lastModifiedBy>
  <cp:lastPrinted>2021-12-08T08:39:00Z</cp:lastPrinted>
  <dcterms:modified xsi:type="dcterms:W3CDTF">2024-12-13T07:23:00Z</dcterms:modified>
  <cp:revision>14</cp:revision>
  <dc:subject/>
  <dc:title/>
</cp:coreProperties>
</file>