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630555" cy="793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ЗНАМЕН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4.04.2023 г.</w:t>
        <w:tab/>
        <w:t>№ 8</w:t>
        <w:tab/>
        <w:t>с. Красное Знам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48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Краснознаменского муниципального образования Аркадакского муниципального района за 1 квартал 2023 год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 w:before="48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Устава Краснознаменского муниципального образования, Положения о бюджетном процессе в Краснознаменском поселении, рассмотрев информацию об исполнении бюджета Краснознаменского муниципального образования за 1 квартал 2023 года, администрация Краснознаменского муниципального образова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141"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к сведению информацию об исполнении бюджета Краснознаменского муниципального образования за 1 квартал 2023 года по доходам, расходам и источникам финансирования дефицита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right="141" w:firstLine="5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постановление на территории Краснознаме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720" w:after="0"/>
        <w:ind w:left="573" w:right="142" w:hanging="57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Краснознам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76"/>
        <w:ind w:left="573" w:hanging="57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  <w:tab/>
        <w:t>Л.А.Кондраш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7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становлению администрации Краснознаменского М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4.04.2023 г. № 8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ходы бюджета за 1 квартал 2023 года</w:t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932"/>
        <w:gridCol w:w="2596"/>
        <w:gridCol w:w="2006"/>
        <w:gridCol w:w="1537"/>
        <w:gridCol w:w="1669"/>
      </w:tblGrid>
      <w:tr>
        <w:trPr>
          <w:trHeight w:val="630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цент выполнения</w:t>
            </w:r>
          </w:p>
        </w:tc>
      </w:tr>
      <w:tr>
        <w:trPr>
          <w:trHeight w:val="420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С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доход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бюджета - всего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00000000000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00 8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 394,6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</w:t>
            </w:r>
          </w:p>
        </w:tc>
      </w:tr>
      <w:tr>
        <w:trPr>
          <w:trHeight w:val="168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2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39 107,9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2,3</w:t>
            </w:r>
          </w:p>
        </w:tc>
      </w:tr>
      <w:tr>
        <w:trPr>
          <w:trHeight w:val="8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203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9,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0208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224,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31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6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4 347,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5</w:t>
            </w:r>
          </w:p>
        </w:tc>
      </w:tr>
      <w:tr>
        <w:trPr>
          <w:trHeight w:val="21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41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4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51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 890,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02261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45 407,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0301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3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01030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5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7,7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06033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34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64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0604310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91 657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1,6</w:t>
            </w:r>
          </w:p>
        </w:tc>
      </w:tr>
      <w:tr>
        <w:trPr>
          <w:trHeight w:val="126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04020010000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16001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24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29999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3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35118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376,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9999100000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но.</w:t>
      </w:r>
    </w:p>
    <w:p>
      <w:pPr>
        <w:pStyle w:val="Style18"/>
        <w:tabs>
          <w:tab w:val="clear" w:pos="708"/>
          <w:tab w:val="left" w:pos="113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пециалист администрации Краснознаменского МО</w:t>
        <w:tab/>
        <w:t>Н.Ю.Сём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2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становлению администрации Краснознаменского М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4.04.2023 г. № 8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ы бюджета за 1 квартал 2023 года</w:t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08"/>
        <w:gridCol w:w="851"/>
        <w:gridCol w:w="1843"/>
        <w:gridCol w:w="850"/>
        <w:gridCol w:w="1985"/>
        <w:gridCol w:w="1559"/>
        <w:gridCol w:w="1069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стро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К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72 17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 473,5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52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95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7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8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 378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4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 3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82,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85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1 331,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7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00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90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8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86,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2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1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 8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1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3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4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5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4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4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0689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007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00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0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188,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15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8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4000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1020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но.</w:t>
      </w:r>
    </w:p>
    <w:p>
      <w:pPr>
        <w:pStyle w:val="Style18"/>
        <w:tabs>
          <w:tab w:val="clear" w:pos="708"/>
          <w:tab w:val="left" w:pos="1134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пециалист администрации Краснознаменского МО</w:t>
        <w:tab/>
        <w:t>Н.Ю.Сём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90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№ 3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постановлению администрации Краснознаменского М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4.04.2023 г. № 8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20" w:firstLine="4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 бюджета за 1 квартал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029"/>
        <w:gridCol w:w="932"/>
        <w:gridCol w:w="2704"/>
        <w:gridCol w:w="1572"/>
      </w:tblGrid>
      <w:tr>
        <w:trPr>
          <w:trHeight w:val="255" w:hRule="atLeast"/>
        </w:trPr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строк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по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ВС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д источник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00000000000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34 921,09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000000000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0000000000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000000000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34 921,09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0000000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34 921,09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000000000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 522 860,6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2011000005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ar-SA"/>
              </w:rPr>
              <w:t>-1 522 860,63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00000000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7 939,5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50201100000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7 939,5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0000000000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0000000000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060000000000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72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ерно.</w:t>
      </w:r>
    </w:p>
    <w:p>
      <w:pPr>
        <w:pStyle w:val="Style18"/>
        <w:tabs>
          <w:tab w:val="clear" w:pos="708"/>
          <w:tab w:val="left" w:pos="113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пециалист администрации Краснознаменского МО</w:t>
        <w:tab/>
        <w:t>Н.Ю.Сёмина</w:t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5:00Z</dcterms:created>
  <dc:creator>Пользователь</dc:creator>
  <dc:description/>
  <dc:language>en-US</dc:language>
  <cp:lastModifiedBy>Пользователь</cp:lastModifiedBy>
  <cp:lastPrinted>2022-10-20T13:05:00Z</cp:lastPrinted>
  <dcterms:modified xsi:type="dcterms:W3CDTF">2023-10-13T08:35:00Z</dcterms:modified>
  <cp:revision>2</cp:revision>
  <dc:subject/>
  <dc:title/>
</cp:coreProperties>
</file>