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630555" cy="793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ЗНАМЕН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.08.2023 г.</w:t>
        <w:tab/>
        <w:t>№ 14</w:t>
        <w:tab/>
        <w:t>с. Красное Знам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48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Краснознаменского муниципального образования Аркадакского муниципального района за 2 квартал 2023 год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 w:before="48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Устава Краснознаменского муниципального образования, Положения о бюджетном процессе в Краснознаменском поселении, рассмотрев информацию об исполнении бюджета Краснознаменского муниципального образования за 2 квартал 2023 года, администрация Краснознаменского муниципального образова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141"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к сведению информацию об исполнении бюджета Краснознаменского муниципального образования за 2 квартал 2023 года по доходам, расходам и источникам финансирования дефицита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141"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на территории Краснознаме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720" w:after="0"/>
        <w:ind w:left="573" w:right="142" w:hanging="57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Краснознам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ind w:left="573" w:hanging="57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>Л.А.Кондраш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7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становлению администрации Краснознаменского М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5.08.2023 г. № 1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ходы бюджета за 1 квартал 2023 года</w:t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4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15"/>
        <w:gridCol w:w="2637"/>
        <w:gridCol w:w="2071"/>
        <w:gridCol w:w="1810"/>
        <w:gridCol w:w="1669"/>
      </w:tblGrid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цент выполнения</w:t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С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доход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бюджета - 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000000000000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3 420 836,18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 985 937,31 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6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2010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16 8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1 493,58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2030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89,8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2080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98 224,82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31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826 2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20 211,48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41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 743,62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51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63 004,69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61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-89 860,9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03010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26 5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6 769,2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0103010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05 0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1 885,45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0603310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134 0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25 916,53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0604310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88 0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-77 182,72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9,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04020010000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600,0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15030100000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5 0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5 000,0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6001100000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96 1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8 048,0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29999100000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 298 0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 143 450,0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3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35118100000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15 2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 752,98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0014100000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275 036,18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37 490,78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9999100000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5 000,00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5 000,0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но.</w:t>
      </w:r>
    </w:p>
    <w:p>
      <w:pPr>
        <w:pStyle w:val="Style18"/>
        <w:tabs>
          <w:tab w:val="clear" w:pos="708"/>
          <w:tab w:val="left" w:pos="113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пециалист администрации Краснознаменского МО</w:t>
        <w:tab/>
        <w:t>Н.Ю.Сём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становлению администрации Краснознаменского М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5.08.2023 г. № 1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ы бюджета за 2 квартал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50"/>
        <w:gridCol w:w="851"/>
        <w:gridCol w:w="992"/>
        <w:gridCol w:w="1701"/>
        <w:gridCol w:w="850"/>
        <w:gridCol w:w="1985"/>
        <w:gridCol w:w="1701"/>
        <w:gridCol w:w="1069"/>
      </w:tblGrid>
      <w:tr>
        <w:trPr>
          <w:trHeight w:val="255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5 192 206,5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 303 354,90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8,07  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52 98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64 885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5,18  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27 40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403 96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38 433,93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5,47  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22 32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8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2 808,16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0,01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63 342,3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33 765,08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,80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77 49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55 682,31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3,55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9 760,6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6 282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0,95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39,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39,34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4 28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5 714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8 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8 00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97,3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345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6,9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87 48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8 980,8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4,56  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6 4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1 772,18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4,59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32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2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1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 699 54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894 862,5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1,22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1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 833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 143 45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5,04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3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32 31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4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3 20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2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5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74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1,48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6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 00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37 518,0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37 490,78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S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37 518,0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00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017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6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01S2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1 657,6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01S2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01S2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5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9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93 367,72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85,66  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26 41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53 282,1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2,15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66 468,3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3 95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9 768,00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2,22  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но.</w:t>
      </w:r>
    </w:p>
    <w:p>
      <w:pPr>
        <w:pStyle w:val="Style18"/>
        <w:tabs>
          <w:tab w:val="clear" w:pos="708"/>
          <w:tab w:val="left" w:pos="113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пециалист администрации Краснознаменского МО</w:t>
        <w:tab/>
        <w:t>Н.Ю.Сём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3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становлению администрации Краснознаменского М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5.08.2023 г. № 1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 бюджета за 2 квартал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029"/>
        <w:gridCol w:w="932"/>
        <w:gridCol w:w="2596"/>
        <w:gridCol w:w="1828"/>
      </w:tblGrid>
      <w:tr>
        <w:trPr>
          <w:trHeight w:val="255" w:hRule="atLeast"/>
        </w:trPr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строк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по бюджет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С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источник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000000000000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317 417,59  </w:t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0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317 417,59  </w:t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 317 417,59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000000000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-6 649 458,43  </w:t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2011000005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 xml:space="preserve">-6 649 458,43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0000000006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 966 876,02  </w:t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2011000006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7 966 876,02  </w:t>
            </w:r>
          </w:p>
        </w:tc>
      </w:tr>
      <w:tr>
        <w:trPr>
          <w:trHeight w:val="42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0000000000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0000000000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00000000006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,00  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72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но.</w:t>
      </w:r>
    </w:p>
    <w:p>
      <w:pPr>
        <w:pStyle w:val="Style18"/>
        <w:tabs>
          <w:tab w:val="clear" w:pos="708"/>
          <w:tab w:val="left" w:pos="1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пециалист администрации Краснознаменского МО</w:t>
        <w:tab/>
        <w:t>Н.Ю.Сёмина</w:t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7:00Z</dcterms:created>
  <dc:creator>Пользователь</dc:creator>
  <dc:description/>
  <dc:language>en-US</dc:language>
  <cp:lastModifiedBy>Пользователь</cp:lastModifiedBy>
  <cp:lastPrinted>2023-08-18T13:41:00Z</cp:lastPrinted>
  <dcterms:modified xsi:type="dcterms:W3CDTF">2023-10-13T08:37:00Z</dcterms:modified>
  <cp:revision>2</cp:revision>
  <dc:subject/>
  <dc:title/>
</cp:coreProperties>
</file>