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-26.65pt;width:54pt;height:6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6119963" r:id="rId2"/>
        </w:objec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НАМЕНСКОГО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КАДАК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</w:tabs>
        <w:ind w:right="-2" w:hanging="0"/>
        <w:jc w:val="both"/>
        <w:rPr/>
      </w:pPr>
      <w:r>
        <w:rPr>
          <w:b/>
          <w:sz w:val="27"/>
          <w:szCs w:val="27"/>
        </w:rPr>
        <w:t>От 25.02.2025 г.</w:t>
        <w:tab/>
        <w:t>№ 5</w:t>
        <w:tab/>
        <w:t>С. Красное Знамя</w:t>
      </w:r>
    </w:p>
    <w:p>
      <w:pPr>
        <w:pStyle w:val="Normal"/>
        <w:spacing w:before="480" w:after="0"/>
        <w:ind w:right="4535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before="480" w:after="0"/>
        <w:ind w:firstLine="567"/>
        <w:jc w:val="both"/>
        <w:rPr/>
      </w:pPr>
      <w:r>
        <w:rPr>
          <w:sz w:val="28"/>
          <w:szCs w:val="28"/>
        </w:rPr>
        <w:t>В соответствии со статьей 18 Федерального закона от 24.07.2007 года №209-ФЗ «О развитии малого и среднего предпринимательства в Российской Федерации», Уставом Краснознаменского муниципального образования, администрация Краснознаменского МО ПОСТАНОВЛЯЕТ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Краснознаменского МО от 19.03.2020 № 7 «Об утверждени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раснознаменского муниципального образования Аркадакского муниципального района Саратовской области», изложив его в новой редакции, согласно приложению к настоящему постановлению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2. Опубликовать постановление в районной газете «Сельская новь» и на официальном сайте администрации Краснознаменского муниципального образования </w:t>
      </w:r>
      <w:r>
        <w:rPr>
          <w:sz w:val="28"/>
          <w:szCs w:val="28"/>
          <w:lang w:val="en-US"/>
        </w:rPr>
        <w:t>krasn</w:t>
      </w:r>
      <w:r>
        <w:rPr>
          <w:sz w:val="28"/>
          <w:szCs w:val="28"/>
        </w:rPr>
        <w:t>.arkadak.sarmo.ru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7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знаменского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both"/>
        <w:rPr/>
      </w:pPr>
      <w:r>
        <w:rPr>
          <w:b/>
          <w:sz w:val="26"/>
          <w:szCs w:val="26"/>
        </w:rPr>
        <w:t>муниципального образования</w:t>
        <w:tab/>
        <w:t xml:space="preserve">Л.А. Кондрашова </w:t>
      </w:r>
      <w:r>
        <w:br w:type="page"/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</w:rPr>
        <w:t>к постановлению администрации Краснознаменского муниципального образования</w:t>
      </w:r>
    </w:p>
    <w:p>
      <w:pPr>
        <w:pStyle w:val="Normal"/>
        <w:ind w:left="482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5 г. № 5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муниципального 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раснознаменского муниципального образования Аркадакского муниципального района Саратов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9"/>
        <w:gridCol w:w="1701"/>
        <w:gridCol w:w="1842"/>
        <w:gridCol w:w="2552"/>
        <w:gridCol w:w="124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Аркадакский район, территория Краснознаменское МО, южнее с. Кистенд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с сельскохозяйственны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200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кадастровый номер 64:02:140310:375, земли сельскохозяйственного назна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свободное от прав третьих ли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 Xerox Workcentre HT220 МФУ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 Аркадакский район с. Красное Знамя ул. Ленина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 выпуска, балансовая стоимость 9750,00 руб., износ 9750,00 руб., остаточная стоимость 0,00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свободное от прав третьих ли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Краснознаменского МО</w:t>
        <w:tab/>
        <w:t>Л.С. Зенин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4:00Z</dcterms:created>
  <dc:creator>Пользователь</dc:creator>
  <dc:description/>
  <cp:keywords/>
  <dc:language>en-US</dc:language>
  <cp:lastModifiedBy>Пользователь</cp:lastModifiedBy>
  <cp:lastPrinted>2025-02-25T10:47:00Z</cp:lastPrinted>
  <dcterms:modified xsi:type="dcterms:W3CDTF">2025-02-25T07:54:00Z</dcterms:modified>
  <cp:revision>3</cp:revision>
  <dc:subject/>
  <dc:title/>
</cp:coreProperties>
</file>