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29235</wp:posOffset>
            </wp:positionV>
            <wp:extent cx="630555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т 24.05.2023 г.</w:t>
        <w:tab/>
        <w:t>№ 11-44</w:t>
        <w:tab/>
        <w:t>с. Красное Знамя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Краснознаменского муниципального образования Аркадакского муниципального района от 22.12.2022 г. № 7-28 «Об утверждении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before="4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2 Бюджетного кодекса РФ, Устава Краснознаменского муниципального образования, Совет Краснознаменского муниципального образования Аркадакского муниципального района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я к решению Совета Краснознаменского муниципального образования от 22.12.2022 г.  № 7-28 «Об утверждении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» следующие изменения и дополнения:</w:t>
      </w:r>
    </w:p>
    <w:p>
      <w:pPr>
        <w:pStyle w:val="Style31"/>
        <w:ind w:left="0" w:firstLine="567"/>
        <w:jc w:val="both"/>
        <w:rPr/>
      </w:pPr>
      <w:r>
        <w:rPr>
          <w:sz w:val="28"/>
          <w:szCs w:val="28"/>
        </w:rPr>
        <w:t>а) приложения № 1, № 3, № 4 к бюджету Краснознаменского муниципального образования изложить в новой редакции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Настоящее решение обнародовать на территории Краснознаменского муниципального образования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720" w:after="0"/>
        <w:ind w:left="0" w:hanging="0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67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Л.А.Кондрашова</w:t>
      </w:r>
    </w:p>
    <w:p>
      <w:pPr>
        <w:pStyle w:val="Style3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30"/>
        <w:ind w:left="85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бюджету  Краснознаменского </w:t>
      </w:r>
    </w:p>
    <w:p>
      <w:pPr>
        <w:pStyle w:val="Style3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hanging="0"/>
        <w:jc w:val="both"/>
        <w:rPr/>
      </w:pPr>
      <w:r>
        <w:rPr>
          <w:b/>
          <w:sz w:val="28"/>
          <w:szCs w:val="28"/>
        </w:rPr>
        <w:t>на 2023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Краснознаменского муниципального образования Аркадакского муниципального района Саратовской области на 2023 год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  <w:gridCol w:w="1276"/>
        <w:gridCol w:w="1418"/>
        <w:gridCol w:w="1417"/>
      </w:tblGrid>
      <w:tr>
        <w:trPr>
          <w:trHeight w:val="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8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9</w:t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73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29999 10 0118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 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2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 осуществление первичного воинского учета органами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2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1026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бюджетам муниципальных районов и городских округов области на 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2026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бюджетам муниципальных районов и городских округов области на содействие в уточнение сведений о границах населенных пунктов и территориальных зон в Едином государственном реестре недвижимости за счет софинансирования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7,3</w:t>
            </w:r>
          </w:p>
        </w:tc>
      </w:tr>
    </w:tbl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b/>
          <w:sz w:val="28"/>
          <w:szCs w:val="28"/>
        </w:rPr>
        <w:t>Секретарь Совета Краснознаменского МО:</w:t>
        <w:tab/>
        <w:t xml:space="preserve"> Н.Н Екатеринушкина</w:t>
      </w:r>
      <w:r>
        <w:br w:type="page"/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-1620" w:firstLine="10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-1620" w:firstLine="10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-1620" w:firstLine="10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7668" w:leader="none"/>
          <w:tab w:val="left" w:pos="8364" w:leader="none"/>
        </w:tabs>
        <w:ind w:left="-1620" w:firstLine="10125"/>
        <w:rPr>
          <w:sz w:val="28"/>
          <w:szCs w:val="28"/>
        </w:rPr>
      </w:pPr>
      <w:r>
        <w:rPr>
          <w:b/>
          <w:sz w:val="28"/>
          <w:szCs w:val="28"/>
        </w:rPr>
        <w:t>МО на 2023 и плановый период 2024 и 2025 годы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О на 2023 и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6"/>
        <w:gridCol w:w="286"/>
        <w:gridCol w:w="286"/>
        <w:gridCol w:w="286"/>
        <w:gridCol w:w="286"/>
        <w:gridCol w:w="286"/>
        <w:gridCol w:w="286"/>
        <w:gridCol w:w="286"/>
        <w:gridCol w:w="701"/>
        <w:gridCol w:w="733"/>
        <w:gridCol w:w="1048"/>
        <w:gridCol w:w="1283"/>
        <w:gridCol w:w="772"/>
        <w:gridCol w:w="1563"/>
        <w:gridCol w:w="197"/>
        <w:gridCol w:w="1060"/>
        <w:gridCol w:w="1200"/>
      </w:tblGrid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-де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-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5 192,2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 815,7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 017,3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904,1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 526,78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 657,08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909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64,0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394,8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515,51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89,7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320,58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441,22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89,7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320,58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441,22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49,6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280,48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401,12  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826,28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 504,98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 625,62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826,28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 504,98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 625,62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22,84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7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75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22,84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7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75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1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1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1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6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6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ведение выбор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909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909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1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1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Противодействие коррупции на территории Краснознаменского МО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Развитие местного самоуправления на территории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Старшее поколение Краснознаменского МО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Молодежь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5,2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2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25,2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5,2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2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25,2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193,3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945,9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 013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илизация и хранение радиоактивных отхо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884,8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904,4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971,5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884,8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904,4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971,50  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532,55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699,55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699,55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699,55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1140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833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833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833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831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909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 на территории Краснознаменского МО»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5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6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6,54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5,04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5,04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909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Развитие малого и среднего предпринимательства на территории Краснознаменского МО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25,55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68,0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68,07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"Чистая вода "на территории Краснознаменского МО на 2018-2020 год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95,55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8,0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8,07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91,6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инициативных пректов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за счет средств местных бюджетов Краснознаменское М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,6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,6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,6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за счет средств в части платежей граждан Краснознаменское М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за счет средств индивидуальных предпринимателей и юридических лиц Краснознаменское М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еская печать и издатель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3,8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8,0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8,07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3,89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8,0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8,07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5,4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4,0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4,07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5,4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4,0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4,07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5,42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4,07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34,07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( в т.ч. содержание свалок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,47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,00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,47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,00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,47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,0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,00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68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264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456" w:hRule="atLeast"/>
        </w:trPr>
        <w:tc>
          <w:tcPr>
            <w:tcW w:w="62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 192,21 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 815,70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 017,30  </w:t>
            </w:r>
          </w:p>
        </w:tc>
      </w:tr>
    </w:tbl>
    <w:p>
      <w:pPr>
        <w:pStyle w:val="Normal"/>
        <w:spacing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11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Краснознаменского МО</w:t>
        <w:tab/>
        <w:t>Н.Н.Екатеринушкина</w:t>
      </w:r>
      <w:r>
        <w:br w:type="page"/>
      </w:r>
    </w:p>
    <w:p>
      <w:pPr>
        <w:pStyle w:val="Normal"/>
        <w:ind w:firstLine="85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b/>
          <w:sz w:val="28"/>
          <w:szCs w:val="28"/>
        </w:rPr>
        <w:t>к бюджету Краснознаменского МО на 2023 и плановый период 2024 и 2025 годы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Краснознаменского МО на 2023 и плановый период 2024 и 2025 годы по разделам, подразделам, целевым статьям и видам расходов функциональной классификации расходов бюджет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86"/>
        <w:gridCol w:w="286"/>
        <w:gridCol w:w="286"/>
        <w:gridCol w:w="286"/>
        <w:gridCol w:w="286"/>
        <w:gridCol w:w="286"/>
        <w:gridCol w:w="286"/>
        <w:gridCol w:w="1063"/>
        <w:gridCol w:w="1048"/>
        <w:gridCol w:w="1283"/>
        <w:gridCol w:w="964"/>
        <w:gridCol w:w="1371"/>
        <w:gridCol w:w="109"/>
        <w:gridCol w:w="1000"/>
        <w:gridCol w:w="222"/>
        <w:gridCol w:w="1220"/>
      </w:tblGrid>
      <w:tr>
        <w:trPr>
          <w:trHeight w:val="26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-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904,1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526,78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657,08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1 3 00 0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0,3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0,2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9,85  </w:t>
            </w:r>
          </w:p>
        </w:tc>
      </w:tr>
      <w:tr>
        <w:trPr>
          <w:trHeight w:val="909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64,0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394,8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515,51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89,7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320,58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441,22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89,7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320,58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441,22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649,6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280,48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401,12  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спечения выполнения функций государственными (муниципал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826,28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04,98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625,62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826,28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504,98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625,62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22,84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7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75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22,84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7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75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3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,29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,71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 00 0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909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909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5 00 09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,5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 "Противодействие коррупции на территории Краснознаменского МО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Развитие местного самоуправления на территории Краснознаменского МО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П"Старшее поколение Краснознаменского МО на 2018-2020 г.г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Молодежь Краснознаменского  МО Аркадакского района на 2018-2020 г.г.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9 5 00 203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5,2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5,2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5,2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5,20  </w:t>
            </w:r>
          </w:p>
        </w:tc>
      </w:tr>
      <w:tr>
        <w:trPr>
          <w:trHeight w:val="480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Обеспечение первичных мер пожарной безопасности на территории Краснознаменского МО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193,3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945,9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013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ные ресурс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илизация и хранение радиоактивных отход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2 00 80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884,8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904,4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971,5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884,8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904,4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971,50  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532,55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699,55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699,55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699,55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14,4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781,50  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833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833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1 D76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833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2,3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ведение технического учета и паспартизации автомобильных дорого общего пользования местного знач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технического учета и паспартизации автомобильных дорого общего пользования местного знач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,00  </w:t>
            </w:r>
          </w:p>
        </w:tc>
      </w:tr>
      <w:tr>
        <w:trPr>
          <w:trHeight w:val="909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 на территории Краснознаменского МО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6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6,54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5,04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275,04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2 1 00 7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S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7,5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 2 00 0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909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Развитие малого и среднего предпринимательства на территории Краснознаменского МО "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25,55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8,0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8,07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П "Чистая вода "на территории Краснознаменского МО на 2018-2020 год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5 00 202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95,55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8,0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8,07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91,6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инициативных пректо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721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за счет средств местных бюджетов Краснознаменское М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,6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,6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,6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за счет средств в части платежей граждан Краснознаменское М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2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за счет средств индивидуальных предпринимателей и юридических лиц Краснознаменское М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3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4 01 S213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5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еская печать и издатель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3,8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8,0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8,07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303,89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8,0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8,07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5,4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4,0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4,07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5,4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4,0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4,07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5,42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4,07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4,07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( в т.ч. содержание свалок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,47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,00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,47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,00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7 6 00 030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,47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,0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,00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684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456" w:hRule="atLeast"/>
        </w:trPr>
        <w:tc>
          <w:tcPr>
            <w:tcW w:w="6002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4 00 07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,96  </w:t>
            </w:r>
          </w:p>
        </w:tc>
      </w:tr>
      <w:tr>
        <w:trPr>
          <w:trHeight w:val="26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5 192,21  </w:t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6 815,70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7 017,30  </w:t>
            </w:r>
          </w:p>
        </w:tc>
      </w:tr>
    </w:tbl>
    <w:p>
      <w:pPr>
        <w:pStyle w:val="Normal"/>
        <w:spacing w:before="7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color w:val="000000"/>
          <w:sz w:val="28"/>
          <w:szCs w:val="28"/>
        </w:rPr>
        <w:t>Секретарь Совета Краснознаменского МО</w:t>
        <w:tab/>
        <w:t>Н.Н. Екатеринушкин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5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6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13">
    <w:name w:val="Текст сноски Знак1"/>
    <w:qFormat/>
    <w:rPr/>
  </w:style>
  <w:style w:type="character" w:styleId="Style12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24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36:00Z</dcterms:created>
  <dc:creator>Имя</dc:creator>
  <dc:description/>
  <cp:keywords/>
  <dc:language>en-US</dc:language>
  <cp:lastModifiedBy>Наталья Сёмина</cp:lastModifiedBy>
  <cp:lastPrinted>2023-06-15T15:59:00Z</cp:lastPrinted>
  <dcterms:modified xsi:type="dcterms:W3CDTF">2023-10-06T16:36:00Z</dcterms:modified>
  <cp:revision>2</cp:revision>
  <dc:subject/>
  <dc:title>МУНИЦИПАЛЬНОЕ ОБРАЗОВАНИЕ</dc:title>
</cp:coreProperties>
</file>