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pt;margin-top:-31.95pt;width:49.6pt;height:62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34919305" r:id="rId2"/>
        </w:objec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АРКАДАК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935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9.2023 г.</w:t>
        <w:tab/>
        <w:t>№ 15-51</w:t>
        <w:tab/>
        <w:t>с. Красное знам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48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раснознаменского муниципального образования Аркадакского муниципального района от 22.12.2022 № 7-24 «Об утверждении бюджета Краснознаменского муниципального образования Аркадакского муниципального района Саратовской области на 2023 год и плановый период 2024 и 2025 годов»</w:t>
      </w:r>
    </w:p>
    <w:p>
      <w:pPr>
        <w:pStyle w:val="Normal"/>
        <w:spacing w:lineRule="auto" w:line="240"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12 Бюджетного кодекса РФ, Устава Краснознаменского муниципального образования Совет Краснознаменского муниципального образования Аркадакского муниципального района РЕША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Краснознаменского муниципального образования от 22.12.2022 № 7-24 «Об утверждении бюджета Краснознаменского муниципального образования Аркадакского муниципального района Саратовской области на 2023 год и плановый период 2024 и 2025 годов» с изменениями от 01.02.2023 № 8-29, от 24.05.2023 № 11-44, от 24.08.2023 № 13-47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атье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общий объем доходов» сумму «13 550,8» заменить суммой «13 605,8»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общий объем расходов» сумму «15 322,21» заменить суммой «15 377,21»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ложения № 1, № 3, № 4 к бюджету Краснознаменского муниципального образования изложить в новой редакции (прилагаю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Краснознаменского муниципального образования в информационно-телекоммуникационной сети «Интернет» и обнародовать на территории Краснознаменского муниципального образования.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Л.А.Кондраш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7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бюджету Краснознаменского муниципального образования на 2023 год</w:t>
      </w:r>
      <w:r>
        <w:rPr>
          <w:rFonts w:cs="Times New Roman" w:ascii="Times New Roman" w:hAnsi="Times New Roman"/>
          <w:b/>
          <w:sz w:val="28"/>
        </w:rPr>
        <w:t xml:space="preserve"> и на плановый период 2024 и 2025 годов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Краснознаменского муниципального образования Аркадакского муниципального района Саратовской области на 2023 год </w:t>
      </w:r>
      <w:r>
        <w:rPr>
          <w:rFonts w:cs="Times New Roman" w:ascii="Times New Roman" w:hAnsi="Times New Roman"/>
          <w:b/>
          <w:sz w:val="28"/>
        </w:rPr>
        <w:t>и на плановый период 2024 и 2025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96"/>
        <w:gridCol w:w="1276"/>
        <w:gridCol w:w="1134"/>
        <w:gridCol w:w="1134"/>
      </w:tblGrid>
      <w:tr>
        <w:trPr>
          <w:trHeight w:val="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8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9</w:t>
            </w:r>
          </w:p>
        </w:tc>
      </w:tr>
      <w:tr>
        <w:trPr>
          <w:trHeight w:val="7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2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0 0073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0 0118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,2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органами местного самоуправ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,2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4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1026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бюджетам муниципальных районов и городских округов области на 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2026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бюджетам муниципальных районов и городских округов области на содействие в уточнение сведений о границах населенных пунктов и территориальных зон в Едином государственном реестре недвижимости за счет софинансирования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7 05000 10 0000 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безвозмездные поступления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017,3</w:t>
            </w:r>
          </w:p>
        </w:tc>
      </w:tr>
    </w:tbl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Краснознаменского МО</w:t>
        <w:tab/>
        <w:t>Н.Н.Екатеринушкина</w:t>
      </w:r>
    </w:p>
    <w:p>
      <w:pPr>
        <w:pStyle w:val="Normal"/>
        <w:spacing w:before="0" w:after="0"/>
        <w:ind w:left="4820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668" w:leader="none"/>
          <w:tab w:val="left" w:pos="8364" w:leader="none"/>
        </w:tabs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 бюджету Краснознаменского муниципального образования на 2023 и плановый период 2024 и 2025 годов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Краснознаменского муниципального образования Аркадакского муниципального района Саратовской области на 2023 год </w:t>
      </w:r>
      <w:r>
        <w:rPr>
          <w:rFonts w:cs="Times New Roman" w:ascii="Times New Roman" w:hAnsi="Times New Roman"/>
          <w:b/>
          <w:sz w:val="28"/>
        </w:rPr>
        <w:t>и на плановый период 2024 и 2025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6"/>
        <w:gridCol w:w="286"/>
        <w:gridCol w:w="286"/>
        <w:gridCol w:w="286"/>
        <w:gridCol w:w="286"/>
        <w:gridCol w:w="286"/>
        <w:gridCol w:w="286"/>
        <w:gridCol w:w="801"/>
        <w:gridCol w:w="709"/>
        <w:gridCol w:w="850"/>
        <w:gridCol w:w="841"/>
        <w:gridCol w:w="1283"/>
        <w:gridCol w:w="995"/>
        <w:gridCol w:w="1134"/>
        <w:gridCol w:w="1275"/>
        <w:gridCol w:w="993"/>
      </w:tblGrid>
      <w:tr>
        <w:trPr>
          <w:trHeight w:val="255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-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-раз-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17,3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7,1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348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5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1,1</w:t>
            </w:r>
          </w:p>
        </w:tc>
      </w:tr>
      <w:tr>
        <w:trPr>
          <w:trHeight w:val="13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Противодействие коррупции на территории Краснознаменского МО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Развитие местного самоуправления на территории Краснознаменского МО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Старшее поколение Краснознаменского МО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Молодежь Краснознаменского  МО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Обеспечение первичных мер пожарной безопасности на территории Краснознаменского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9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ресур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1,5</w:t>
            </w:r>
          </w:p>
        </w:tc>
      </w:tr>
      <w:tr>
        <w:trPr>
          <w:trHeight w:val="114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1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1,5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1,5</w:t>
            </w:r>
          </w:p>
        </w:tc>
      </w:tr>
      <w:tr>
        <w:trPr>
          <w:trHeight w:val="114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автомобильных дорог общего пользования местного значения в границах  на территории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Развитие малого и среднего предпринимательства на территории Краснознаменского МО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Чистая вода на территории Краснознаменского М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91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 за счет субсидий из областного бюджет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и уличного освещения в селах Красное Знамя и Кистендей Аркадакск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 за счет средств местных бюджетов Краснознаменского М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 за счет средств в части платежей граждан Краснознаменского М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 за счет средств индивидуальных предпринимателей и юридических лиц Краснознаменского М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(в т.ч. содержание свало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и, выплачиваемые по пенсионному страхованию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7,3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Краснознаменского МО</w:t>
        <w:tab/>
        <w:t>Н.Н.Екатеринушкина</w:t>
      </w:r>
    </w:p>
    <w:p>
      <w:pPr>
        <w:pStyle w:val="Normal"/>
        <w:spacing w:before="0" w:after="0"/>
        <w:ind w:firstLine="85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85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7668" w:leader="none"/>
          <w:tab w:val="left" w:pos="8364" w:leader="none"/>
        </w:tabs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на 2023 и плановый период 2024 и 2025 годов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Краснознаменского муниципального образования Аркадакского муниципального района Саратовской области на 2023 год и на плановый период 2024 и 2025 годов по разделам, подразделам, целевым статьям и видам расходов функциональной классификации расходов бюджета</w:t>
      </w:r>
    </w:p>
    <w:tbl>
      <w:tblPr>
        <w:tblW w:w="145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1"/>
        <w:gridCol w:w="261"/>
        <w:gridCol w:w="261"/>
        <w:gridCol w:w="261"/>
        <w:gridCol w:w="261"/>
        <w:gridCol w:w="261"/>
        <w:gridCol w:w="2054"/>
        <w:gridCol w:w="851"/>
        <w:gridCol w:w="850"/>
        <w:gridCol w:w="1134"/>
        <w:gridCol w:w="709"/>
        <w:gridCol w:w="1276"/>
        <w:gridCol w:w="992"/>
        <w:gridCol w:w="1163"/>
      </w:tblGrid>
      <w:tr>
        <w:trPr>
          <w:trHeight w:val="300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6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7,1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114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,9</w:t>
            </w:r>
          </w:p>
        </w:tc>
      </w:tr>
      <w:tr>
        <w:trPr>
          <w:trHeight w:val="91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4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5,5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1,1</w:t>
            </w:r>
          </w:p>
        </w:tc>
      </w:tr>
      <w:tr>
        <w:trPr>
          <w:trHeight w:val="114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Российской Федера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Противодействие коррупции на территории Краснознаменского МО 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Развитие местного самоуправления на территории Краснознаменского МО 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Старшее поколение Краснознаменского МО 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Молодежь Краснознаменского МО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2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Обеспечение первичных мер пожарной безопасности на территории Краснознаменского МО 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9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5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ресур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4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4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1,5</w:t>
            </w:r>
          </w:p>
        </w:tc>
      </w:tr>
      <w:tr>
        <w:trPr>
          <w:trHeight w:val="114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Краснознаменского МО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4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1,5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4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1,5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4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1,5</w:t>
            </w:r>
          </w:p>
        </w:tc>
      </w:tr>
      <w:tr>
        <w:trPr>
          <w:trHeight w:val="114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автомобильных дорог общего пользования местного значения в границах на территории Краснознаменского МО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Развитие малого и среднего предпринимательства на территории Краснознаменского МО Аркадакского района 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"Чистая вода "на территории Краснознаменского М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342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 за счет субсидий из областного бюджета (проект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монт сети уличного освещения в селах Красное Знамя и Кистендей Аркадакск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”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 за счет средств местных бюджетов Краснознаменского М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 за счет средств в части платежей граждан Краснознаменского М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ых проектов за счет средств индивидуальных предпринимателей и юридических лиц Краснознаменского М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1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( в т.ч. содержание свалок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7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и, выплачиваемые по пенсионному страхованию на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7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15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17,3</w:t>
            </w:r>
          </w:p>
        </w:tc>
      </w:tr>
    </w:tbl>
    <w:p>
      <w:pPr>
        <w:pStyle w:val="Normal"/>
        <w:spacing w:before="7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Краснознаменского МО</w:t>
        <w:tab/>
        <w:t xml:space="preserve">Н.Н.Екатеринушкина </w:t>
      </w:r>
    </w:p>
    <w:p>
      <w:pPr>
        <w:sectPr>
          <w:headerReference w:type="default" r:id="rId6"/>
          <w:type w:val="nextPage"/>
          <w:pgSz w:orient="landscape" w:w="16838" w:h="11906"/>
          <w:pgMar w:left="709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0:00Z</dcterms:created>
  <dc:creator>1</dc:creator>
  <dc:description/>
  <dc:language>en-US</dc:language>
  <cp:lastModifiedBy>Пользователь</cp:lastModifiedBy>
  <cp:lastPrinted>2023-09-15T12:49:00Z</cp:lastPrinted>
  <dcterms:modified xsi:type="dcterms:W3CDTF">2023-10-05T05:30:00Z</dcterms:modified>
  <cp:revision>2</cp:revision>
  <dc:subject/>
  <dc:title/>
</cp:coreProperties>
</file>