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2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4"/>
          <w:sz w:val="28"/>
          <w:szCs w:val="28"/>
          <w:lang w:val="en-US" w:eastAsia="ru-RU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20.3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099158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4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8"/>
          <w:szCs w:val="24"/>
          <w:lang w:val="en-US" w:eastAsia="ru-RU"/>
        </w:rPr>
        <w:t>КРАСНОЗНАМЕН</w:t>
      </w:r>
      <w:r>
        <w:rPr>
          <w:rFonts w:eastAsia="Times New Roman" w:cs="Times New Roman" w:ascii="Times New Roman" w:hAnsi="Times New Roman"/>
          <w:b/>
          <w:color w:val="000000"/>
          <w:spacing w:val="24"/>
          <w:sz w:val="28"/>
          <w:szCs w:val="24"/>
          <w:lang w:eastAsia="ru-RU"/>
        </w:rPr>
        <w:t>СКОГО МУНИЦИПАЛЬНОГО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4"/>
          <w:lang w:eastAsia="ru-RU"/>
        </w:rPr>
        <w:t>АРКАДАК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8.02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  <w:tab/>
        <w:t xml:space="preserve">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2-9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с. Красное Знамя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36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Краснознаменского муниципального образования от 21.06.2019 года № 21-85 «Об утверждении Положения «О порядке управления и распоряжения имуществом, находящимся в собственности Краснознаменского  муниципального образования Аркадак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м законом от 22 апреля 2024 г. № 94-ФЗ «О внесении изменений в отдельные законодательные акты Российской Федерации», Федеральным законом от 14 ноября 2002 г. № 161-ФЗ «О государственных и муниципальных унитарных предприятиях», Уставом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знаменского муниципального образования Аркадакского муниципального района Саратовской области, Совет Краснознаменского муниципального образования РЕШАЕ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Пункт 3.5 Раздела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порядке управления и распоряжения имуществом, находящимся в собственности Краснознаменского муниципального образования Аркадак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утверждённого решением Совета Краснознаменского муниципального образования от 21.06.2019  № 21-85 «Об утверждении Положения «О порядке управления и распоряжения имуществом, находящимся в собственности Краснознаменского  муниципального образования Аркадакского муниципального района Саратовской области»</w:t>
      </w:r>
      <w:r>
        <w:rPr>
          <w:rFonts w:cs="Times New Roman" w:ascii="Times New Roman" w:hAnsi="Times New Roman"/>
          <w:sz w:val="28"/>
          <w:lang w:eastAsia="ar-SA"/>
        </w:rPr>
        <w:t xml:space="preserve"> (с изме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от , от 21.02.2020 № 30-124, от 24.05.2023 № 11-42</w:t>
      </w:r>
      <w:r>
        <w:rPr>
          <w:rFonts w:cs="Times New Roman" w:ascii="Times New Roman" w:hAnsi="Times New Roman"/>
          <w:sz w:val="28"/>
          <w:lang w:eastAsia="ar-SA"/>
        </w:rPr>
        <w:t>) дополнить абзацем следующего содерж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«Отчуждение источников тепловой энергии, тепловых сетей, централизованных систем горячего водоснабжения и отдельных объектов таких систем, закрепленных на праве хозяйственного ведения за муниципальными предприятиями либо на праве оперативного управления за муниципальными казенными предприятиями осуществляется с особенностями установленными статьёй 19.1 Федерального закона от 14 ноября 2002 года №161-ФЗ «О государственных и муниципальных унитарных предприятиях».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2. Обнародовать настоящее решение на территории Краснознаменского муниципального образования и разместить на официальном сайте администрации Краснознаменского муниципального образования в информационно-телекоммуникационной сети «Интернет» 20 февраля 2025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аснознам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 xml:space="preserve">                                               Л.А.Кондра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495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9:00Z</dcterms:created>
  <dc:creator>Пользователь</dc:creator>
  <dc:description/>
  <cp:keywords/>
  <dc:language>en-US</dc:language>
  <cp:lastModifiedBy>Пользователь</cp:lastModifiedBy>
  <cp:lastPrinted>2023-05-24T10:29:00Z</cp:lastPrinted>
  <dcterms:modified xsi:type="dcterms:W3CDTF">2025-02-20T05:01:00Z</dcterms:modified>
  <cp:revision>6</cp:revision>
  <dc:subject/>
  <dc:title/>
</cp:coreProperties>
</file>