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5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0781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284" w:firstLine="283"/>
        <w:jc w:val="center"/>
        <w:rPr/>
      </w:pPr>
      <w:r>
        <w:rPr>
          <w:b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Марта 2025 года № 33-101</w:t>
        <w:tab/>
        <w:t>с. Красное Знамя</w:t>
      </w:r>
    </w:p>
    <w:p>
      <w:pPr>
        <w:pStyle w:val="Normal"/>
        <w:ind w:left="284" w:right="5421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6"/>
          <w:szCs w:val="26"/>
        </w:rPr>
        <w:t>О внесении изменений в Решение Совета Краснознаменского МО от 20.12.2024 № 31-95 «О заключении соглашений о передаче части полномочий органов местного самоуправления Краснознаменского муниципального образования органам местного самоуправления Аркадакского муниципального района и о приеме части полномочий от органов местного самоуправления Аркадакского муниципального района органами местного самоуправления Краснознаменского муниципального образ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15 Федерального закона от 6 октября 2003 года №131-ФЗ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 Саратовской области, и в соответствии с решением Собрания Аркадакского муниципального района № 27-164 от 20.12.2024, Совет Краснознаменского муниципального образования РЕШАЕТ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Внести в Решение Совета Краснознаменского МО от 20.12.2024 № 31-95 «О заключении соглашений о передаче части полномочий органов местного самоуправления Львовского муниципального образования органам местного самоуправления Аркадакского муниципального района и о приеме части полномочий от органов местного самоуправления Аркадакского муниципального района органами местного самоуправления Краснознаменского муниципального образования» следующие изменения и допол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пункт 3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Обнародовать настоящее решение на территории Краснознаменского муниципального образования и разместить на официальном сайте администрации Краснознаме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</w:t>
      </w:r>
      <w:r>
        <w:rPr>
          <w:bCs/>
          <w:sz w:val="26"/>
          <w:szCs w:val="26"/>
        </w:rPr>
        <w:t>распространяется на правоотношения, возникшие с 1 января 2025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намен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Л.А. Кондрашо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0:00Z</dcterms:created>
  <dc:creator>Надежда</dc:creator>
  <dc:description/>
  <cp:keywords/>
  <dc:language>en-US</dc:language>
  <cp:lastModifiedBy>User</cp:lastModifiedBy>
  <cp:lastPrinted>2021-12-28T14:42:00Z</cp:lastPrinted>
  <dcterms:modified xsi:type="dcterms:W3CDTF">2025-03-11T06:31:00Z</dcterms:modified>
  <cp:revision>6</cp:revision>
  <dc:subject/>
  <dc:title>СОВЕТ</dc:title>
</cp:coreProperties>
</file>