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pt;margin-top:-31.95pt;width:49.6pt;height:62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82811971" r:id="rId2"/>
        </w:objec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АРКАДАКСКОГО 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left" w:pos="935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2.2023 г.</w:t>
        <w:tab/>
        <w:t xml:space="preserve">№ 8-29 </w:t>
        <w:tab/>
        <w:t>с. Красное знамя</w:t>
      </w:r>
    </w:p>
    <w:p>
      <w:pPr>
        <w:pStyle w:val="Normal"/>
        <w:tabs>
          <w:tab w:val="clear" w:pos="708"/>
          <w:tab w:val="left" w:pos="9356" w:leader="none"/>
        </w:tabs>
        <w:spacing w:before="48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раснознаменского муниципального образования Аркадакского муниципального района от 22.12.2022 № 7-24 «Об утверждении бюджета Краснознаменского муниципального образования Аркадакского муниципального района Саратовской области на 2023 год и плановый период 2024 и 2025 годов»</w:t>
      </w:r>
    </w:p>
    <w:p>
      <w:pPr>
        <w:pStyle w:val="Normal"/>
        <w:spacing w:before="4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12 Бюджетного кодекса РФ, Устава Краснознаменского муниципального образования Совет Краснознаменского муниципального образования Аркадакского муниципального района РЕШАЕТ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Краснознаменского муниципального образования от 22.12.2022 № 7-24 «Об утверждении бюджета Краснознаменского муниципального образования Аркадакского муниципального района Саратовской области на 2023 год и плановый период 2024 и 2025 годов» следующие изменения и дополнени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атье 1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общий объем доходов» сумму «11 441,4» заменить суммой «11 440,8» тыс.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общий объем расходов» сумму «11 441,4» заменить суммой «13 212,2» тыс.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статьей 13 следующего содерж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2023 год и на плановый период 2024 и 2025 год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Краснознаменского муниципального образования согласно приложению 6 к бюджету Краснознаменского муниципального образования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я № 1, № 3, № 4, № 5 к бюджету Краснознаменского муниципального образования изложить в новой редакции (прилагаются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Краснознаменского муниципального образования в информационно-телекоммуникационной сети «Интернет» и обнародовать на территории Краснознаменского муниципального образова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>Л.А.Кондраш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7"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бюджету Краснознаменского муниципального образования на 2023 год</w:t>
      </w:r>
      <w:r>
        <w:rPr>
          <w:rFonts w:cs="Times New Roman" w:ascii="Times New Roman" w:hAnsi="Times New Roman"/>
          <w:b/>
          <w:sz w:val="28"/>
        </w:rPr>
        <w:t xml:space="preserve"> и на плановый период 2024 и 2025 годов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Краснознаменского муниципального образования Аркадакского муниципального района Саратовской области на 2023 год </w:t>
      </w:r>
      <w:r>
        <w:rPr>
          <w:rFonts w:cs="Times New Roman" w:ascii="Times New Roman" w:hAnsi="Times New Roman"/>
          <w:b/>
          <w:sz w:val="28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938"/>
        <w:gridCol w:w="1276"/>
        <w:gridCol w:w="1275"/>
        <w:gridCol w:w="1134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3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78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0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1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9</w:t>
            </w:r>
          </w:p>
        </w:tc>
      </w:tr>
      <w:tr>
        <w:trPr>
          <w:trHeight w:val="7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2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2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99 10 0118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,2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 осуществление первичного воинского учета органами местного самоуправл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,2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4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017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9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Краснознаменского МО</w:t>
        <w:tab/>
        <w:t>Н.Н.Екатеринушкина</w:t>
      </w:r>
    </w:p>
    <w:p>
      <w:pPr>
        <w:pStyle w:val="Normal"/>
        <w:spacing w:before="0" w:after="0"/>
        <w:ind w:left="4820" w:firstLine="36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668" w:leader="none"/>
          <w:tab w:val="left" w:pos="8364" w:leader="none"/>
        </w:tabs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 бюджету Краснознаменского муниципального образования на 2023 и плановый период 2024 и 2025 годов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бюджета Краснознаменского муниципального образования Аркадакского муниципального района Саратовской области на 2023 год и на плановый период 2024 и 2025 годов</w:t>
      </w:r>
    </w:p>
    <w:tbl>
      <w:tblPr>
        <w:tblW w:w="15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86"/>
        <w:gridCol w:w="286"/>
        <w:gridCol w:w="286"/>
        <w:gridCol w:w="286"/>
        <w:gridCol w:w="286"/>
        <w:gridCol w:w="286"/>
        <w:gridCol w:w="286"/>
        <w:gridCol w:w="1039"/>
        <w:gridCol w:w="709"/>
        <w:gridCol w:w="709"/>
        <w:gridCol w:w="708"/>
        <w:gridCol w:w="1985"/>
        <w:gridCol w:w="851"/>
        <w:gridCol w:w="1136"/>
        <w:gridCol w:w="1138"/>
        <w:gridCol w:w="1063"/>
      </w:tblGrid>
      <w:tr>
        <w:trPr>
          <w:trHeight w:val="255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212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15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17,3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3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6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7,1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13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91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1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4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5,5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6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0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1,2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6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0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1,2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6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1,1</w:t>
            </w:r>
          </w:p>
        </w:tc>
      </w:tr>
      <w:tr>
        <w:trPr>
          <w:trHeight w:val="13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1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5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5,6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1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5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5,6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4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4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ервные сред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4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ыбо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2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2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2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91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 00 09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 00 09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государственных гарантий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 00 09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Противодействие коррупции на территории Краснознаменского МО»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Развитие местного самоуправления на территории Краснознаменского М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Старшее поколение Краснознаменского МО»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Молодежь Краснознаменского М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2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2</w:t>
            </w:r>
          </w:p>
        </w:tc>
      </w:tr>
      <w:tr>
        <w:trPr>
          <w:trHeight w:val="13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2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2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2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2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2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2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Обеспечение первичных мер пожарной безопасности на территории Краснознаменского М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8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5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3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е ресур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хозяйствен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2 00 8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2 00 8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2 00 8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84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«Строительство, реконструкция, капитальный ремонт и ремонт автомобильных дорог общего пользования местного значения на территории Краснознаменского М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84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114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94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114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1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1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1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114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3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3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3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автомобильных дорог общего пользования местного значения в границах  на территории Краснознаменского М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автомобильных дорог общего пользования местного значения в границах  на территории Краснознаменского М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6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Развитие малого и среднего предпринимательства на территории Краснознаменского МО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Чистая вода" на территории Краснознаменского М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(в т.ч. содержание свалок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4 00 07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4 00 07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и, выплачиваемые по пенсионному страхованию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4 00 07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12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5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7,3</w:t>
            </w:r>
          </w:p>
        </w:tc>
      </w:tr>
    </w:tbl>
    <w:p>
      <w:pPr>
        <w:pStyle w:val="Normal"/>
        <w:spacing w:before="4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11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Краснознаменского МО</w:t>
        <w:tab/>
        <w:t xml:space="preserve">Н.Н.Екатеринушкина </w:t>
      </w:r>
    </w:p>
    <w:p>
      <w:pPr>
        <w:sectPr>
          <w:headerReference w:type="default" r:id="rId6"/>
          <w:type w:val="nextPage"/>
          <w:pgSz w:orient="landscape" w:w="16838" w:h="11906"/>
          <w:pgMar w:left="709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7668" w:leader="none"/>
          <w:tab w:val="left" w:pos="8364" w:leader="none"/>
        </w:tabs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на 2023 и плановый период 2024 и 2025 годов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Краснознаменского муниципального образования Аркадакского муниципального района Саратовской области на 2023 год и на плановый период 2024 и 2025 годов по разделам, подразделам, целевым статьям и видам расходов функциональной классификации расходов бюджета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86"/>
        <w:gridCol w:w="286"/>
        <w:gridCol w:w="286"/>
        <w:gridCol w:w="286"/>
        <w:gridCol w:w="286"/>
        <w:gridCol w:w="286"/>
        <w:gridCol w:w="1216"/>
        <w:gridCol w:w="709"/>
        <w:gridCol w:w="851"/>
        <w:gridCol w:w="1984"/>
        <w:gridCol w:w="942"/>
        <w:gridCol w:w="1129"/>
        <w:gridCol w:w="1271"/>
        <w:gridCol w:w="268"/>
        <w:gridCol w:w="1145"/>
      </w:tblGrid>
      <w:tr>
        <w:trPr>
          <w:trHeight w:val="3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-раз-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3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6,8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7,1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114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91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1,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4,9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5,5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6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0,6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1,2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6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0,6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1,2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6,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0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1,1</w:t>
            </w:r>
          </w:p>
        </w:tc>
      </w:tr>
      <w:tr>
        <w:trPr>
          <w:trHeight w:val="114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1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5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5,6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1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5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5,6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5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5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6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6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6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4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4 00 08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4 00 08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ервные сред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4 00 088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2 00 06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2 00 06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2 00 06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91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 00 09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 00 09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государственных гарантий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 00 099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Противодействие коррупции на территории Краснознаменского М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Развитие местного самоуправления на территории Краснознаменского М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Старшее поколение Краснознаменского М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Молодежь Краснознаменского М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2 00 5118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2 00 5118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2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2 00 5118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2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2 00 5118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2 00 5118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Обеспечение первичных мер пожарной безопасности на территории Краснознаменского М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8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5,9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3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е ресур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хозяйствен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2 00 800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2 00 800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2 00 800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84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84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114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94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114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1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1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1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114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3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3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3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4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«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5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автомобильных дорог общего пользования местного значения в границах на территории Краснознаменского М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6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2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2 00 067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2 00 067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2 00 067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Развитие малого и среднего предпринимательства на территории Краснознаменского М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,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П "Чистая вода" на территории Краснознаменского М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( в т.ч. содержание свалок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4 00 000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4 00 07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4 00 07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и, выплачиваемые по пенсионному страхованию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4 00 07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212,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15,7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17,3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113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Краснознаменского МО</w:t>
        <w:tab/>
        <w:t>А.Ю.Екатеринушкина</w:t>
      </w:r>
      <w:r>
        <w:br w:type="page"/>
      </w:r>
    </w:p>
    <w:p>
      <w:pPr>
        <w:pStyle w:val="Normal"/>
        <w:spacing w:before="0" w:after="0"/>
        <w:ind w:firstLine="85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7668" w:leader="none"/>
          <w:tab w:val="left" w:pos="8364" w:leader="none"/>
        </w:tabs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на 2023 и плановый период 2024 и 2025 годов</w:t>
      </w:r>
    </w:p>
    <w:p>
      <w:pPr>
        <w:pStyle w:val="Normal"/>
        <w:tabs>
          <w:tab w:val="clear" w:pos="708"/>
          <w:tab w:val="left" w:pos="0" w:leader="none"/>
        </w:tabs>
        <w:ind w:left="-1620" w:firstLine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униципальных программ и объем бюджетных ассигнований на их реализацию </w:t>
      </w:r>
      <w:r>
        <w:rPr>
          <w:rFonts w:cs="Times New Roman" w:ascii="Times New Roman" w:hAnsi="Times New Roman"/>
          <w:b/>
          <w:sz w:val="28"/>
          <w:szCs w:val="28"/>
        </w:rPr>
        <w:t>Краснознаменского МО на 2023 и плановый период 2024 и 2025 год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85"/>
        <w:gridCol w:w="286"/>
        <w:gridCol w:w="286"/>
        <w:gridCol w:w="286"/>
        <w:gridCol w:w="286"/>
        <w:gridCol w:w="286"/>
        <w:gridCol w:w="286"/>
        <w:gridCol w:w="998"/>
        <w:gridCol w:w="709"/>
        <w:gridCol w:w="708"/>
        <w:gridCol w:w="851"/>
        <w:gridCol w:w="1984"/>
        <w:gridCol w:w="851"/>
        <w:gridCol w:w="1134"/>
        <w:gridCol w:w="1134"/>
        <w:gridCol w:w="1211"/>
      </w:tblGrid>
      <w:tr>
        <w:trPr>
          <w:trHeight w:val="255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-раз-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Противодействие коррупции на территории Краснознаменского М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Развитие местного самоуправления на территории Краснознаменского МО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Старшее поколение Краснознаменского М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Молодежь Краснознаменского М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Обеспечение первичных мер пожарной безопасности на территории Краснознаменского М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8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8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114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9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114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114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автомобильных дорог общего пользования местного значения в границах  на территории Краснознаменского М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автомобильных дорог общего пользования местного значения в границах  на территории Краснознаменского М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6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Развитие малого и среднего предпринимательства на территории Краснознаменского МО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Чистая вода "на территории Краснознаменского М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3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6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3,5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.</w:t>
      </w:r>
    </w:p>
    <w:p>
      <w:pPr>
        <w:sectPr>
          <w:headerReference w:type="default" r:id="rId7"/>
          <w:type w:val="nextPage"/>
          <w:pgSz w:orient="landscape" w:w="16838" w:h="11906"/>
          <w:pgMar w:left="709" w:right="1134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Краснознаменского МО</w:t>
        <w:tab/>
        <w:t>Н.Н.Екатеринушкин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6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бюджету Краснознаменского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48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 и плановый период 2023 и 2024 годы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раснознаменского муниципального образования на 2023 год и плановый период 2024 и 2025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888"/>
        <w:gridCol w:w="1247"/>
        <w:gridCol w:w="970"/>
        <w:gridCol w:w="1075"/>
      </w:tblGrid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5 00 00 00 0000 000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 прочих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7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6237" w:leader="none"/>
          <w:tab w:val="left" w:pos="113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Краснознаменского МО</w:t>
        <w:tab/>
        <w:t>Н.Н.Екатеринушкина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6:18:00Z</dcterms:created>
  <dc:creator>1</dc:creator>
  <dc:description/>
  <cp:keywords/>
  <dc:language>en-US</dc:language>
  <cp:lastModifiedBy>Наталья Сёмина</cp:lastModifiedBy>
  <cp:lastPrinted>2023-02-09T08:22:00Z</cp:lastPrinted>
  <dcterms:modified xsi:type="dcterms:W3CDTF">2023-10-06T16:18:00Z</dcterms:modified>
  <cp:revision>2</cp:revision>
  <dc:subject/>
  <dc:title/>
</cp:coreProperties>
</file>