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-10.0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236454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4"/>
          <w:lang w:eastAsia="ru-RU"/>
        </w:rPr>
        <w:t>КРАСНОЗНАМЕН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АРКАДАК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30 августа 2024 года № 25                                                    с. Красное Знамя </w:t>
      </w:r>
    </w:p>
    <w:p>
      <w:pPr>
        <w:pStyle w:val="Normal"/>
        <w:spacing w:lineRule="auto" w:line="240" w:before="0" w:after="0"/>
        <w:ind w:right="453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46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ключении объекта недвижимости в реестр муниципальной собственности и в казну Краснознаменского муниципального образования Аркадак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 2003г № 131 – ФЗ «Об общих принципах организации местного самоуправления в Российской Федерации» на основании решения Совета от 29.01.2009 года №5-24 «О создании муниципальной казны и утверждении Положения о муниципальной казне Краснознаменского муниципального образования Аркадакского муниципального района Саратовской области», Устава Краснознаменского муниципального образования, акта инвентаризации от 26.08.2024г. администрация Краснознаменского муниципального образования Аркадакского муниципального района Сарат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муниципальной собственности Краснознаменского муниципального образования Аркадакского муниципального района Саратовской области и казну Краснознаменского муниципального образования следующий объект недвижим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белиск воинам, погибшим в годы Великой Отечественной войны 1941-1945 г.г.», расположенный в д. Алексино, Аркадакского района Саратовской обла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учает МКУ «Централизованная бухгалтерия муниципальных образований Аркадакского муниципального района» включить в Состав казны Краснознаменского муниципального образования следующий объект недвижимости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01"/>
        <w:gridCol w:w="1035"/>
        <w:gridCol w:w="1468"/>
        <w:gridCol w:w="1468"/>
        <w:gridCol w:w="1469"/>
        <w:gridCol w:w="146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Наименование объе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Местоположение объ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Кол-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протяженность 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ши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выс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Баланс.ст-т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Обелиск воинам погибшим в ВОВ 1941-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Саратовская обл.Аркадакский р-он д.Алекси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х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,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1,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 данное Постановление на официальном сайте администрации Краснознаменского муниципального образования Аркадакского муниципального района. </w:t>
      </w:r>
    </w:p>
    <w:p>
      <w:pPr>
        <w:pStyle w:val="Normal"/>
        <w:tabs>
          <w:tab w:val="clear" w:pos="708"/>
          <w:tab w:val="left" w:pos="-226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данного Постановления оставляю за соб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Л.А. Кондрашова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3:00Z</dcterms:created>
  <dc:creator>Семеновское МО</dc:creator>
  <dc:description/>
  <cp:keywords/>
  <dc:language>en-US</dc:language>
  <cp:lastModifiedBy>User</cp:lastModifiedBy>
  <cp:lastPrinted>2024-08-30T11:31:00Z</cp:lastPrinted>
  <dcterms:modified xsi:type="dcterms:W3CDTF">2024-08-30T11:09:00Z</dcterms:modified>
  <cp:revision>12</cp:revision>
  <dc:subject/>
  <dc:title/>
</cp:coreProperties>
</file>